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Введение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Я очень сильно мечтал побывать на Байкале, многие мои друзья и одноклассники рассказывали с восторгом и трепетом о нашем знаменитом озере. Мои родители все время обещали, но по объективным причинам, нам не удавалось съездить. И вот, свершилось! Мы едем! Я  с нетерпением жду каждый поворот, каждый изгиб дороги! Ура! Приехали!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При одном только слове «Байкал» перед глазами оживают прекрасные картины: хрустальная вода, дикая красота сбегающих к озеру скал, величавые вершины горных хребтов, зеленое море тайг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Здесь, у Байкала, чувствуешь особенно остро красоту и мощь природы. </w:t>
      </w:r>
      <w:r>
        <w:rPr/>
        <w:t>Местные жители считают это озеро живым и говорят о нем очень уважительно, называя «батюшкой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</w:t>
      </w:r>
      <w:r>
        <w:rPr/>
        <w:t xml:space="preserve">Чистота и прозрачность байкальской воды восхищают, видны цвет и размер каждого камешка,  каждый из них переливается,  сверкает в лучах солнца.   Когда я смотрю на священные воды Байкала, мне хочется петь, читать стихи, кричать от восторга, но к большому моему сожалению, кроме строчек из песни про «омулёвую бочку», я ничего не знаю.   И решил изучить творчество поэтов и писателей, которые писали о Байкал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Целью</w:t>
      </w:r>
      <w:r>
        <w:rPr>
          <w:color w:val="000000"/>
        </w:rPr>
        <w:t xml:space="preserve"> моего исследования является чтение и анализ лирических произведений сибирских поэтов о Байкале и его будущ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Задачи </w:t>
      </w:r>
      <w:r>
        <w:rPr>
          <w:color w:val="000000"/>
        </w:rPr>
        <w:t>моего исследования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color w:val="000000"/>
        </w:rPr>
        <w:t>подобрать стихотворения о Байкале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осмыслить отобранные произведения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выделить в поэтических произведениях отрывки, показывающие красоту, уникальность и значимость озера Байка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кт </w:t>
      </w:r>
      <w:r>
        <w:rPr/>
        <w:t>исследования:    озеро Байкал в творчестве сибирских поэ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Предмет </w:t>
      </w:r>
      <w:r>
        <w:rPr/>
        <w:t>исследования: выявление уровня знаний учащихся о поэтах, пишущих о Байкале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Методы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оисковый (поиск литературы, иллюстраций по теме)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интерпретации поэтических произведений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экспериментальный (в результате исследования открытие новых «поэтических образов», сравнений)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b/>
          <w:color w:val="000000"/>
        </w:rPr>
        <w:t xml:space="preserve">Гипотеза: </w:t>
      </w:r>
      <w:r>
        <w:rPr>
          <w:color w:val="000000"/>
        </w:rPr>
        <w:t>знают мои ровесники стихи поэтов-сибиряков о Байкал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Актуальность исследования:</w:t>
      </w:r>
      <w:r>
        <w:rPr>
          <w:color w:val="000000"/>
        </w:rPr>
        <w:t xml:space="preserve"> моя работа очень актуальна, так как в наше время каждый человек должен знать историю и культуру родного кра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Практическая значимость:</w:t>
      </w:r>
      <w:r>
        <w:rPr>
          <w:color w:val="000000"/>
        </w:rPr>
        <w:t xml:space="preserve"> результаты моей исследовательской  работы можно использовать  учителям русской и бурятской литературы, классным руководителя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визна исследования:</w:t>
      </w:r>
      <w:r>
        <w:rPr/>
        <w:t xml:space="preserve">  эта тема  впервые исследована в  нашей школы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. Байкал – жемчужина Сибир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Говоря о великом озере, нельзя не сказать о его уникальной, неповторимой красоте. В народе Байкал называют «жемчужиной Сибири», местные жители называют его «Батюшкой», «венцом природы», самым дорогим алмазом Земли», «святым морем» [1]: </w:t>
      </w:r>
    </w:p>
    <w:p>
      <w:pPr>
        <w:pStyle w:val="Normal"/>
        <w:shd w:fill="FFFFFF" w:val="clear"/>
        <w:spacing w:lineRule="auto" w:line="360"/>
        <w:ind w:left="3780" w:hanging="0"/>
        <w:rPr/>
      </w:pPr>
      <w:r>
        <w:rPr>
          <w:i/>
          <w:iCs/>
          <w:color w:val="353535"/>
        </w:rPr>
        <w:t xml:space="preserve">Байкал зовут </w:t>
      </w:r>
      <w:r>
        <w:rPr>
          <w:b/>
          <w:i/>
          <w:iCs/>
          <w:color w:val="353535"/>
        </w:rPr>
        <w:t>Байкюлем</w:t>
      </w:r>
      <w:r>
        <w:rPr>
          <w:i/>
          <w:iCs/>
          <w:color w:val="353535"/>
        </w:rPr>
        <w:t>,</w:t>
      </w:r>
    </w:p>
    <w:p>
      <w:pPr>
        <w:pStyle w:val="Normal"/>
        <w:shd w:fill="FFFFFF" w:val="clear"/>
        <w:spacing w:lineRule="auto" w:line="360"/>
        <w:ind w:left="3780" w:hanging="0"/>
        <w:rPr/>
      </w:pPr>
      <w:r>
        <w:rPr>
          <w:b/>
          <w:i/>
          <w:iCs/>
          <w:color w:val="353535"/>
        </w:rPr>
        <w:t>Байгюлем и Бэйхаем</w:t>
      </w:r>
      <w:r>
        <w:rPr>
          <w:i/>
          <w:iCs/>
          <w:color w:val="353535"/>
        </w:rPr>
        <w:t>:</w:t>
      </w:r>
    </w:p>
    <w:p>
      <w:pPr>
        <w:pStyle w:val="Normal"/>
        <w:shd w:fill="FFFFFF" w:val="clear"/>
        <w:spacing w:lineRule="auto" w:line="360"/>
        <w:ind w:left="3780" w:hanging="0"/>
        <w:rPr>
          <w:i/>
          <w:i/>
          <w:iCs/>
          <w:color w:val="353535"/>
        </w:rPr>
      </w:pPr>
      <w:r>
        <w:rPr>
          <w:i/>
          <w:iCs/>
          <w:color w:val="353535"/>
        </w:rPr>
        <w:t>Ему дано немало</w:t>
      </w:r>
    </w:p>
    <w:p>
      <w:pPr>
        <w:pStyle w:val="Normal"/>
        <w:shd w:fill="FFFFFF" w:val="clear"/>
        <w:spacing w:lineRule="auto" w:line="360"/>
        <w:ind w:left="3780" w:hanging="0"/>
        <w:rPr>
          <w:b/>
          <w:b/>
          <w:i/>
          <w:i/>
        </w:rPr>
      </w:pPr>
      <w:r>
        <w:rPr>
          <w:b/>
          <w:i/>
          <w:iCs/>
          <w:color w:val="353535"/>
        </w:rPr>
        <w:t>Таинственных имен.</w:t>
      </w:r>
    </w:p>
    <w:p>
      <w:pPr>
        <w:pStyle w:val="Normal"/>
        <w:shd w:fill="FFFFFF" w:val="clear"/>
        <w:spacing w:lineRule="auto" w:line="360"/>
        <w:ind w:left="3780" w:hanging="0"/>
        <w:rPr>
          <w:i/>
          <w:i/>
          <w:iCs/>
          <w:color w:val="353535"/>
        </w:rPr>
      </w:pPr>
      <w:r>
        <w:rPr>
          <w:i/>
          <w:iCs/>
          <w:color w:val="353535"/>
        </w:rPr>
        <w:t>В преданьях и легендах</w:t>
      </w:r>
    </w:p>
    <w:p>
      <w:pPr>
        <w:pStyle w:val="Normal"/>
        <w:shd w:fill="FFFFFF" w:val="clear"/>
        <w:spacing w:lineRule="auto" w:line="360"/>
        <w:ind w:left="3780" w:hanging="0"/>
        <w:rPr/>
      </w:pPr>
      <w:r>
        <w:rPr>
          <w:b/>
          <w:i/>
          <w:iCs/>
          <w:color w:val="353535"/>
        </w:rPr>
        <w:t xml:space="preserve">Байкал </w:t>
      </w:r>
      <w:r>
        <w:rPr>
          <w:b/>
          <w:i/>
          <w:color w:val="353535"/>
        </w:rPr>
        <w:t xml:space="preserve">— </w:t>
      </w:r>
      <w:r>
        <w:rPr>
          <w:b/>
          <w:i/>
          <w:iCs/>
          <w:color w:val="353535"/>
        </w:rPr>
        <w:t>старик суровый</w:t>
      </w:r>
      <w:r>
        <w:rPr>
          <w:i/>
          <w:iCs/>
          <w:color w:val="353535"/>
        </w:rPr>
        <w:t>.</w:t>
      </w:r>
    </w:p>
    <w:p>
      <w:pPr>
        <w:pStyle w:val="Normal"/>
        <w:shd w:fill="FFFFFF" w:val="clear"/>
        <w:spacing w:lineRule="auto" w:line="360"/>
        <w:ind w:left="3780" w:hanging="0"/>
        <w:rPr>
          <w:i/>
          <w:i/>
          <w:iCs/>
          <w:color w:val="353535"/>
        </w:rPr>
      </w:pPr>
      <w:r>
        <w:rPr>
          <w:i/>
          <w:iCs/>
          <w:color w:val="353535"/>
        </w:rPr>
        <w:t>А он на самом деле</w:t>
      </w:r>
    </w:p>
    <w:p>
      <w:pPr>
        <w:pStyle w:val="Normal"/>
        <w:shd w:fill="FFFFFF" w:val="clear"/>
        <w:spacing w:lineRule="auto" w:line="360"/>
        <w:ind w:left="3780" w:hanging="0"/>
        <w:rPr>
          <w:b/>
          <w:b/>
          <w:i/>
          <w:i/>
        </w:rPr>
      </w:pPr>
      <w:r>
        <w:rPr>
          <w:b/>
          <w:i/>
          <w:iCs/>
          <w:color w:val="353535"/>
        </w:rPr>
        <w:t>Задорный, молодой.</w:t>
      </w:r>
    </w:p>
    <w:p>
      <w:pPr>
        <w:pStyle w:val="Normal"/>
        <w:shd w:fill="FFFFFF" w:val="clear"/>
        <w:spacing w:lineRule="auto" w:line="360"/>
        <w:ind w:left="3780" w:hanging="0"/>
        <w:rPr>
          <w:i/>
          <w:i/>
          <w:iCs/>
          <w:color w:val="353535"/>
        </w:rPr>
      </w:pPr>
      <w:r>
        <w:rPr>
          <w:i/>
          <w:iCs/>
          <w:color w:val="353535"/>
        </w:rPr>
        <w:t>Он неспроста шумливый,</w:t>
      </w:r>
    </w:p>
    <w:p>
      <w:pPr>
        <w:pStyle w:val="Normal"/>
        <w:shd w:fill="FFFFFF" w:val="clear"/>
        <w:spacing w:lineRule="auto" w:line="360"/>
        <w:ind w:left="3780" w:hanging="0"/>
        <w:rPr/>
      </w:pPr>
      <w:r>
        <w:rPr>
          <w:i/>
          <w:iCs/>
          <w:color w:val="353535"/>
        </w:rPr>
        <w:t xml:space="preserve">Порывистый, веселый </w:t>
      </w:r>
      <w:r>
        <w:rPr>
          <w:i/>
          <w:color w:val="353535"/>
        </w:rPr>
        <w:t>—</w:t>
      </w:r>
    </w:p>
    <w:p>
      <w:pPr>
        <w:pStyle w:val="Normal"/>
        <w:shd w:fill="FFFFFF" w:val="clear"/>
        <w:spacing w:lineRule="auto" w:line="360"/>
        <w:ind w:left="3780" w:hanging="0"/>
        <w:rPr>
          <w:b/>
          <w:b/>
          <w:i/>
          <w:i/>
          <w:iCs/>
          <w:color w:val="353535"/>
        </w:rPr>
      </w:pPr>
      <w:r>
        <w:rPr>
          <w:b/>
          <w:i/>
          <w:iCs/>
          <w:color w:val="353535"/>
        </w:rPr>
        <w:t>Ведь он живой наполнен,</w:t>
      </w:r>
    </w:p>
    <w:p>
      <w:pPr>
        <w:pStyle w:val="Normal"/>
        <w:shd w:fill="FFFFFF" w:val="clear"/>
        <w:spacing w:lineRule="auto" w:line="360"/>
        <w:ind w:left="3780" w:hanging="0"/>
        <w:rPr>
          <w:b/>
          <w:b/>
          <w:i/>
          <w:i/>
          <w:iCs/>
          <w:color w:val="353535"/>
        </w:rPr>
      </w:pPr>
      <w:r>
        <w:rPr>
          <w:b/>
          <w:i/>
          <w:iCs/>
          <w:color w:val="353535"/>
        </w:rPr>
        <w:t>А не простой водой!</w:t>
      </w:r>
    </w:p>
    <w:p>
      <w:pPr>
        <w:pStyle w:val="Normal"/>
        <w:shd w:fill="FFFFFF" w:val="clear"/>
        <w:spacing w:lineRule="auto" w:line="360"/>
        <w:rPr>
          <w:iCs/>
          <w:color w:val="353535"/>
        </w:rPr>
      </w:pPr>
      <w:r>
        <w:rPr>
          <w:iCs/>
          <w:color w:val="353535"/>
        </w:rPr>
        <w:tab/>
        <w:tab/>
        <w:tab/>
        <w:tab/>
        <w:tab/>
        <w:tab/>
        <w:tab/>
        <w:t>(Цыден-жап Жимбиев «Байкал»)</w:t>
      </w:r>
      <w:r>
        <w:rPr>
          <w:color w:val="000000"/>
        </w:rPr>
        <w:t xml:space="preserve"> [10]</w:t>
      </w:r>
    </w:p>
    <w:p>
      <w:pPr>
        <w:pStyle w:val="Normal"/>
        <w:shd w:fill="FFFFFF" w:val="clear"/>
        <w:spacing w:lineRule="auto" w:line="360" w:before="118" w:after="0"/>
        <w:ind w:left="14" w:hanging="0"/>
        <w:jc w:val="center"/>
        <w:rPr>
          <w:color w:val="000000"/>
        </w:rPr>
      </w:pPr>
      <w:r>
        <w:rPr>
          <w:color w:val="000000"/>
        </w:rPr>
        <w:t>Мы, живущие рядом с Байкалом, порой привычно не замечаем этой красоты: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/>
      </w:pPr>
      <w:r>
        <w:rPr>
          <w:i/>
          <w:color w:val="000000"/>
        </w:rPr>
        <w:t xml:space="preserve">Пригляделся к </w:t>
      </w:r>
      <w:r>
        <w:rPr>
          <w:b/>
          <w:i/>
          <w:color w:val="000000"/>
        </w:rPr>
        <w:t>байкальским красотам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Попривык. Перестал замечать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/>
      </w:pPr>
      <w:r>
        <w:rPr>
          <w:i/>
          <w:color w:val="000000"/>
        </w:rPr>
        <w:t xml:space="preserve">Что там </w:t>
      </w:r>
      <w:r>
        <w:rPr>
          <w:b/>
          <w:i/>
          <w:color w:val="000000"/>
        </w:rPr>
        <w:t>горы в багульнике</w:t>
      </w:r>
      <w:r>
        <w:rPr>
          <w:i/>
          <w:color w:val="000000"/>
        </w:rPr>
        <w:t>, что там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/>
      </w:pPr>
      <w:r>
        <w:rPr>
          <w:i/>
          <w:color w:val="000000"/>
        </w:rPr>
        <w:t xml:space="preserve">предосенней </w:t>
      </w:r>
      <w:r>
        <w:rPr>
          <w:b/>
          <w:i/>
          <w:color w:val="000000"/>
        </w:rPr>
        <w:t>тайги позолота</w:t>
      </w:r>
      <w:r>
        <w:rPr>
          <w:i/>
          <w:color w:val="000000"/>
        </w:rPr>
        <w:t xml:space="preserve"> —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все поблекло и стало мельчать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/>
      </w:pPr>
      <w:r>
        <w:rPr>
          <w:i/>
          <w:color w:val="000000"/>
        </w:rPr>
        <w:t xml:space="preserve">Ну, </w:t>
      </w:r>
      <w:r>
        <w:rPr>
          <w:b/>
          <w:i/>
          <w:color w:val="000000"/>
        </w:rPr>
        <w:t>скалы нависает громада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/>
      </w:pPr>
      <w:r>
        <w:rPr>
          <w:b/>
          <w:i/>
          <w:color w:val="000000"/>
        </w:rPr>
        <w:t>След медведя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</w:rPr>
        <w:t>Следы камнепада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Ну, тропа сквозь кедрач пролегла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Эка невидаль! Так, мол, и надо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Заурядные, в общем, дела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С.Иоффе) [8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о вот приехал к озеру новый человек, и мы по-новому смотрим на Байкал: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Но пожаловал в гости однажды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человек из далеких краев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Словно путник, томящийся жаждой,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к цветку, и к травиночке каждой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жадным взглядом приникнуть </w:t>
      </w:r>
      <w:r>
        <w:rPr>
          <w:b/>
          <w:bCs/>
          <w:i/>
          <w:color w:val="000000"/>
        </w:rPr>
        <w:t>готов</w:t>
      </w:r>
      <w:r>
        <w:rPr>
          <w:bCs/>
          <w:i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Языка поначалу лишился —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онемело качал головой...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Уезжая, обнял, прослезился</w:t>
      </w:r>
    </w:p>
    <w:p>
      <w:pPr>
        <w:pStyle w:val="Normal"/>
        <w:shd w:fill="FFFFFF" w:val="clear"/>
        <w:autoSpaceDE w:val="false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и тирадой в сердцах разразился</w:t>
      </w:r>
    </w:p>
    <w:p>
      <w:pPr>
        <w:pStyle w:val="Normal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 xml:space="preserve">умилительной: </w:t>
      </w:r>
      <w:r>
        <w:rPr>
          <w:b/>
          <w:i/>
          <w:color w:val="000000"/>
        </w:rPr>
        <w:t>«Боже ты мой!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(С.Иоффе) [8]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к и хочется сказать людям, которые живут на берегу Байкала: «оглянись! обернись!»</w:t>
      </w:r>
    </w:p>
    <w:p>
      <w:pPr>
        <w:pStyle w:val="Normal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На единой, на благостной ноте</w:t>
      </w:r>
    </w:p>
    <w:p>
      <w:pPr>
        <w:pStyle w:val="Normal"/>
        <w:spacing w:lineRule="auto" w:line="360"/>
        <w:ind w:left="3780" w:hanging="0"/>
        <w:rPr/>
      </w:pPr>
      <w:r>
        <w:rPr>
          <w:b/>
          <w:i/>
          <w:color w:val="000000"/>
        </w:rPr>
        <w:t>пели травы</w:t>
      </w:r>
      <w:r>
        <w:rPr>
          <w:i/>
          <w:color w:val="000000"/>
        </w:rPr>
        <w:t>, стрижи и шмели.</w:t>
      </w:r>
    </w:p>
    <w:p>
      <w:pPr>
        <w:pStyle w:val="Normal"/>
        <w:spacing w:lineRule="auto" w:line="360"/>
        <w:ind w:left="3780" w:hanging="0"/>
        <w:rPr>
          <w:i/>
          <w:i/>
          <w:color w:val="000000"/>
        </w:rPr>
      </w:pPr>
      <w:r>
        <w:rPr>
          <w:i/>
          <w:color w:val="000000"/>
        </w:rPr>
        <w:t>И донес ветерок на подлете: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онимаете ли, где живете?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м владеете, цените ли?..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С.Иоффе) [8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ак будто с глаз упала пелена, и Байкал заиграл новыми красками. Действительно,</w:t>
      </w:r>
    </w:p>
    <w:p>
      <w:pPr>
        <w:pStyle w:val="Normal"/>
        <w:spacing w:lineRule="auto" w:line="360"/>
        <w:ind w:left="3960" w:hanging="3960"/>
        <w:rPr/>
      </w:pPr>
      <w:r>
        <w:rPr>
          <w:b/>
          <w:color w:val="000000"/>
        </w:rPr>
        <w:tab/>
      </w:r>
      <w:r>
        <w:rPr>
          <w:i/>
          <w:color w:val="000000"/>
        </w:rPr>
        <w:t>Не зря старалась матушка-природ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</w:rPr>
        <w:tab/>
        <w:tab/>
        <w:t>Все чудеса в одно соединив!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>(Е.А. Евстафьева, с. Кимильтей)</w:t>
      </w:r>
      <w:r>
        <w:rPr>
          <w:color w:val="000000"/>
        </w:rPr>
        <w:t xml:space="preserve"> [2]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color w:val="000000"/>
        </w:rPr>
        <w:tab/>
        <w:tab/>
        <w:t>Долго ты в сердце звучал-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color w:val="000000"/>
        </w:rPr>
        <w:tab/>
        <w:t>Давний, как зыбк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color w:val="000000"/>
        </w:rPr>
        <w:tab/>
        <w:tab/>
        <w:t>Славное море Байкал-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color w:val="000000"/>
        </w:rPr>
        <w:tab/>
        <w:t>Отчая скрипка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Н. Трянкин «Божья улыбка») [3]</w:t>
      </w:r>
    </w:p>
    <w:p>
      <w:pPr>
        <w:pStyle w:val="Normal"/>
        <w:spacing w:lineRule="auto" w:line="360"/>
        <w:ind w:left="4140" w:hanging="0"/>
        <w:rPr/>
      </w:pPr>
      <w:r>
        <w:rPr>
          <w:color w:val="000000"/>
        </w:rPr>
        <w:t>…</w:t>
      </w:r>
      <w:r>
        <w:rPr>
          <w:i/>
          <w:color w:val="000000"/>
        </w:rPr>
        <w:t>когда пить хотелось,- чуть глаза закрою-</w:t>
      </w:r>
    </w:p>
    <w:p>
      <w:pPr>
        <w:pStyle w:val="Normal"/>
        <w:spacing w:lineRule="auto" w:line="360"/>
        <w:ind w:left="4140" w:hanging="0"/>
        <w:rPr/>
      </w:pPr>
      <w:r>
        <w:rPr>
          <w:b/>
          <w:i/>
          <w:color w:val="000000"/>
        </w:rPr>
        <w:t>Пела предо мной твоя вода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 Дамба Жалсараев «Твоим именем, Байкал») [9]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Анализ поэмы А.Г. Румянцева «Колодец планеты»</w:t>
      </w:r>
      <w:r>
        <w:rPr>
          <w:color w:val="000000"/>
        </w:rPr>
        <w:t xml:space="preserve"> [4]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се, о чем размышляют поэты, говоря о Байкале; нашло наиболее полное выражение в большом лиро-эпическом полотне-поэме А.Г. Румянцева «Колодец планеты». [5]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Композиционно поэма состоит из </w:t>
      </w:r>
      <w:r>
        <w:rPr>
          <w:b/>
          <w:color w:val="000000"/>
        </w:rPr>
        <w:t>девяти</w:t>
      </w:r>
      <w:r>
        <w:rPr>
          <w:color w:val="000000"/>
        </w:rPr>
        <w:t xml:space="preserve"> глав, каждая из которых - итог раздумий автора об озере, его судьб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Так, </w:t>
      </w:r>
      <w:r>
        <w:rPr>
          <w:b/>
          <w:color w:val="000000"/>
        </w:rPr>
        <w:t>в первых двух главах</w:t>
      </w:r>
      <w:r>
        <w:rPr>
          <w:color w:val="000000"/>
        </w:rPr>
        <w:t xml:space="preserve"> поэт рассказывает о, казалось бы, простом, обыденном деле-постройке колодца в селе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вот он,</w:t>
        <w:br/>
        <w:t>у самой дороги</w:t>
        <w:br/>
        <w:t>Живой, рукотворный родник!</w:t>
        <w:br/>
        <w:t>Сосновый журавль одноногий</w:t>
        <w:br/>
        <w:t>К нему своим клювом прини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ая¸ родниковая, самая вкусная вода из колодца стала для лирического героя символом детства, дома, «благодатью», «святыней»¸на которую никто не может поднять руку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то может,</w:t>
        <w:br/>
        <w:t>Душою холодной</w:t>
        <w:br/>
        <w:t>Родное не помня жилье,</w:t>
        <w:br/>
        <w:t>Засыпать,</w:t>
        <w:br/>
        <w:t>Скиталец безродный,</w:t>
        <w:br/>
        <w:t>Глубинное пламя твое?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ем здесь, скажите вы, какой-то обыкновенный сельский колодец?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скажет читатель мой веско:</w:t>
        <w:br/>
        <w:t>"Э, братец, а ты перебрал:</w:t>
        <w:br/>
        <w:t>Колодец простой, деревенский,</w:t>
        <w:br/>
        <w:t>Колодцем планеты назвал"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ретье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т повествует о другом колодце - «Он сказка, он чудо природы»- о Байкале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ть много колодцев на свете,</w:t>
        <w:br/>
        <w:t>Но только средь гор и равнин</w:t>
        <w:br/>
        <w:t>Прозрачный и чистый, как этот,</w:t>
        <w:br/>
        <w:t>На нашей планете</w:t>
        <w:br/>
        <w:t>Один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ледующей главе  лирический герой вспоминает о том, как дед учил внука беречь чистоту и первозданность Байкала:</w:t>
      </w:r>
    </w:p>
    <w:p>
      <w:pPr>
        <w:pStyle w:val="Style15"/>
        <w:spacing w:lineRule="auto" w:line="360"/>
        <w:ind w:left="3060" w:hanging="28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>Ну разве забыл ты,</w:t>
        <w:br/>
        <w:t>Что дед</w:t>
        <w:br/>
        <w:t>В Байкале не смочит рубашку,</w:t>
        <w:br/>
        <w:t>Не вытрясет в море кисет,</w:t>
      </w:r>
    </w:p>
    <w:p>
      <w:pPr>
        <w:pStyle w:val="Style15"/>
        <w:spacing w:lineRule="auto" w:line="360"/>
        <w:ind w:left="3060" w:hanging="28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>Окурка пустяшного</w:t>
        <w:br/>
        <w:t>Сроду</w:t>
        <w:br/>
        <w:t>Не бросит в волну сгоряча,</w:t>
        <w:br/>
        <w:t>Былинки</w:t>
        <w:br/>
        <w:t>На светлую воду</w:t>
        <w:br/>
        <w:t>Смахнуть не позволит с плеча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шли годы, наш герой возвращается к озеру и видит страшную картину:</w:t>
      </w:r>
    </w:p>
    <w:p>
      <w:pPr>
        <w:pStyle w:val="Normal"/>
        <w:spacing w:lineRule="auto" w:line="360"/>
        <w:ind w:left="3060" w:hanging="0"/>
        <w:rPr>
          <w:i/>
          <w:i/>
          <w:color w:val="000000"/>
        </w:rPr>
      </w:pPr>
      <w:r>
        <w:rPr>
          <w:i/>
          <w:color w:val="000000"/>
        </w:rPr>
        <w:t>И обочь,</w:t>
        <w:br/>
        <w:t>Пятная сугробы,</w:t>
        <w:br/>
        <w:t>Как в наших местах повелось, валялись</w:t>
      </w:r>
    </w:p>
    <w:p>
      <w:pPr>
        <w:pStyle w:val="Normal"/>
        <w:spacing w:lineRule="auto" w:line="360"/>
        <w:ind w:left="3060" w:hanging="0"/>
        <w:rPr>
          <w:i/>
          <w:i/>
          <w:color w:val="000000"/>
        </w:rPr>
      </w:pPr>
      <w:r>
        <w:rPr>
          <w:i/>
          <w:color w:val="000000"/>
        </w:rPr>
        <w:t>То старые робы,</w:t>
        <w:br/>
        <w:t>То шины,</w:t>
        <w:br/>
        <w:t>То ржавая ос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>Черные обгорелые головешки, «стая нахальных ворон», «грязная, обшарпанная баржа», пятна солярки, мазута и бензина, «словно ожоги», «бичи», которые «объедки бросали за корму», шоферы, которые «смывали с машин многотонных годичную копоть и грязь», вездеход, сметающий «в речонку деревья, как в ров», и лоно земли, разрывая, как лезвием - «кожаный покров», пожар от брошенного «романтиками» костра – все это в 5 главе автор называет жестко, хлестко «наглым разбоем» на берегу священного оз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эт называет людей, творящих этот разбой, «слепыми душами», которые катятся по миру как перекати-поле. Особенно обидно и непонятно автору такое варварское отношение к Байкалу земляков.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все у тебя понарошку,</w:t>
        <w:br/>
        <w:t>И все не грехи, а грешок...</w:t>
        <w:br/>
        <w:t>Когда ты ответишь за то, что</w:t>
        <w:br/>
        <w:t>Срубил,</w:t>
        <w:br/>
        <w:t>Потравил</w:t>
        <w:br/>
        <w:t>Или сжег? – с болью спрашивает он у них в 6 глав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то, что «жестоко травили моря и озера земли», за «тлетворную влагу с неба», за отнятую «живую воду»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гл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ой 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>, поэт не случайно от первого лица говорит о вине каждого человека и своей вине перед озером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йкал!</w:t>
        <w:br/>
        <w:t>У крутого прибоя,</w:t>
        <w:br/>
        <w:t>У темной, потухшей волны</w:t>
        <w:br/>
        <w:t>Горька мне вина пред тобою -</w:t>
        <w:br/>
        <w:t>Себе не прощаю вины!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Результаты исслед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Я провел анкетирование в своем и в 9 классе. Было опрошено 23 респондента. Я моим научным руководителем составил анкету. Исследование показало, что школьники мало читают и знают  краеведческую литературу. Они довольно хорошо знают творчество Дондока Улзытуева  и Цырен-Дондока Хамаева, так как их произведения мы изучаем на уроках  НРК, проводятся различные конкурсы и викторины. Некоторые  учащиеся вообще впервые слышат о проблемах Байка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так, результаты исследования таков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первый вопрос «да» ответили 100% респондентов, а дальше пошло хуже неку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торой вопрос - только 24% учащихся назвали одного поэта- Д. Улзытуева, 1 человек знает поэта - Баира Дугарова - 4%,  остальные не знают ни одного авто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ретий вопрос – 15 человек, что составило 65%, четвертый вопрос-87%, пятый-4%, шестой-0%, седьмой вопрос- 8%, восьмой-8%, девятый вопрос-87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вод:  школьники знают о Байкале, только в географическом отношении, и то немного. А творчество поэтов- земляков они знают плох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object w:dxaOrig="8834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85pt;height:239.05pt" filled="f" o:ole="">
            <v:imagedata r:id="rId3" o:title=""/>
          </v:shape>
          <o:OLEObject Type="Embed" ProgID="" ShapeID="ole_rId2" DrawAspect="Content" ObjectID="_1634351031" r:id="rId2"/>
        </w:objec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Мудрость сибиряков поможет сберечь Байкал, я в это верю. Душевные слова поэтессы из села Кимильтей мне понятны и близки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огата мудростью Сибирская земля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Талантами писателей, поэтов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И добрыми людьми населена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Скажите, разве не богатство это?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Е.А. Евстафьева, с. Кимильтей)[2]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>Мне очень обидно и горько, что так мало знаем о нашей культуре. Ведь, человек, который не знает своих истоков – это человек без будущего. Вся планета, все люди Земли знают и ценят Байкал как драгоценный источник «Жизни». Поэты и писатели посвящают свои произведения. Экологи борются за сохранение чистой воды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роанализировав лирические произведения сибирских поэтов об озере Байкал, я понял, что все он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- восхищаются красотой этого уникального озер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- гордятся тем, что живут рядом с этим «священным морем»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- искренне переживают за сохранение его чистоты и первозданности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- осуждают тех, кто не задумывается о вреде, наносимом природе Байкал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- предупреждают об ответственности ныне живущих перед потомками за      судьбу озер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- призывают защитить Байкал –«голубое око России», «голубое око Земли»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годня многие говорят о красоте и об охране Байкала, но делают немного. Прочувствованных, личных слов несправедливо мал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Байкал – одно из прекрасных чудес на нашей планете. Байкал вдохновляет людей, он заряжает их энергией, дарует «живую воду». А ведь жизнь озера зависит от человека, от нас, в первую очередь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расота и уникальность Байкала вдохновляет писать о нем, слагать песни не только знаменитых поэтов, но и простых людей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читав много хороших слов о Байкале, я решил написать свои стихи об этом священном озере в стиле синквейн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Байкал-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Чистый и прекрасный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Удивляет, вдохновляет, восхищает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сточник чистоты и красоты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Жизнь!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Гурулев С.А. – Что в имени твоем, Байкал? – Новосибирск. «Наука», 1991г. – 168с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Забелло В.П.-Осенний пал- Иркутск, 2001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Лившиц И.А. Живу, как есть: стихи. – Издательство ОГУП «Иркутская областная типография №1», 2000. – 212 с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Румянцев А.Г. – Воздух любви и печали. «Земля», редакция газеты «Родная земля». Иркутск, 2003 г. – 320 с., и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Румянцев А.Г. – Колодец планеты: стихи, поэма – Иркутск. Восточно-Сибирское книжное издательство, 1993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География (еженедельное приложение к газете «Первое сентября»), №10, 1996 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Сибирячок (журнал для детей), №3, 2002 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Твоя земля: сборник. – Иркутск: П/Р Распутина В. Восточно –Сибирское книжное издательство, 1987. -320 с.: и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Журнал «Байкал». Бурятское книжное издательство №№-2,5, 1999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Журнал «Байкал». Бурятское книжное издательство №№-1,4, 7, 2003г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одводя итог своему прочтению и осмыслению лирических произведений сибирских поэтов об озере Байкал, я поняла, что все он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восхищаются красотой этого уникального озера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гордятся тем, что живут рядом с этим «священным морем»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искренне переживают за сохранение его чистоты и первозданности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резко осуждают тех, кто не задумывается о вреде, наносимом природе             Байкала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редупреждают об ответственности ныне живущих перед потомками за      судьбу озера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призывают защитить Байкал –«голубое око России», «голубое око Земли»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егодня многие говорят о красоте и об охране Байкала, но говорят набившими оскомину лозунговыми фразами. Прочувствованных, личных слов несправедливо мало. Я решила показать красоту, неповторимость и значимость озера с помощью лирических произведений сибирских поэтов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айкал – одно из прекрасных чудес на нашей планете. Байкал вдохновляет людей, он заряжает их энергией, дарует «живую воду». А ведь жизнь озера зависит от человека, от нас, сибиряков, в первую очередь. Мудрость сибиряков поможет сберечь Байкал, я в это верю. Душевные слова поэтессы из села Кимильтей мне понятны и близки: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Богата мудростью Сибирская земля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Талантами писателей, поэтов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И добрыми людьми населена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Скажите, разве не богатство это?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Е.А. Евстафьева, с. Кимильтей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расота и уникальность Байкала вдохновляет писать о нем, слагать песни не только знаменитых поэтов, но и простых людей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читав много хороших слов о Байкале, я решила написать свои стихи об этом священном озере. 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Красив Байкал в любое время года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И при любой погоде он красив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Природа удивила нас сполна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Удачно все в одном, соединив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Воды чудесной красота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И гор прекрасных высота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Отмечен знаком этот край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Он для животных просто рай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Нигде не встретишь больше голомянку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Тюлень скрывается во льдах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Животный мир воспет и в песнях, и в стихах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Создать вдали от океана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Чудесный мир воды, огня, тумана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Как удается Матушке-земле?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За что нам достается это чудо?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Но знаю, есть отгадка этой тайне: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Природа просто проверяет нас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Сумеем ли мы оценить сейчас,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Сберечь и сохранить жемчужину Сибири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А красоты такой не сыщешь в целом мире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 Гурулев С.А. – Что в имени твоем, Байкал? – Новосибирск. «Наука», 1991г. – 168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 Забелло В.П.-Осенний пал- Иркутск, 2001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 Лившиц И.А. Живу, как есть: стихи. – Издательство ОГУП «Иркутская областная типография №1», 2000. – 212 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 Румянцев А.Г. – Воздух любви и печали. «Земля», редакция газеты «Родная земля». Иркутск, 2003 г. – 320 с., и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 Румянцев А.Г. – Колодец планеты: стихи, поэма – Иркутск. Восточно-Сибирское книжное издательство, 199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 География (еженедельное приложение к газете «Первое сентября»), №10, 199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  Сибирячок (журнал для детей), №3, 2002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 Твоя земля: сборник. – Иркутск: П/Р Распутина В. Восточно –Сибирское книжное издательство, 1987. -320 с.: и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6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  <w:ind w:left="200" w:firstLine="200"/>
    </w:pPr>
    <w:rPr>
      <w:rFonts w:ascii="Trebuchet MS" w:hAnsi="Trebuchet MS" w:cs="Trebuchet MS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46:00Z</dcterms:created>
  <dc:creator>Admin</dc:creator>
  <dc:description/>
  <cp:keywords/>
  <dc:language>en-US</dc:language>
  <cp:lastModifiedBy>Любовь</cp:lastModifiedBy>
  <cp:lastPrinted>2015-02-08T23:02:00Z</cp:lastPrinted>
  <dcterms:modified xsi:type="dcterms:W3CDTF">2015-03-12T04:14:00Z</dcterms:modified>
  <cp:revision>13</cp:revision>
  <dc:subject/>
  <dc:title/>
</cp:coreProperties>
</file>