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инистерство образования и науки РБ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Бичурское РУ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ОУ Шибертуйская СОШ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ахарный диабет – не болезнь, </w:t>
      </w:r>
    </w:p>
    <w:p>
      <w:pPr>
        <w:pStyle w:val="Normal"/>
        <w:spacing w:lineRule="auto" w:line="360"/>
        <w:jc w:val="center"/>
        <w:rPr>
          <w:color w:val="000000"/>
          <w:sz w:val="52"/>
          <w:szCs w:val="52"/>
        </w:rPr>
      </w:pPr>
      <w:r>
        <w:rPr>
          <w:sz w:val="52"/>
          <w:szCs w:val="52"/>
        </w:rPr>
        <w:t>а образ жизни».</w:t>
      </w:r>
    </w:p>
    <w:p>
      <w:pPr>
        <w:pStyle w:val="Normal"/>
        <w:spacing w:lineRule="auto" w:line="36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автор: Цыбенова Евгения,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ученица 9 класс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руководитель: Очиров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юбовь Цыреновна, 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учитель русского языка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и литератур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</w:rPr>
        <w:t>2012г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Введение……………………………………………………………………………..3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Глава 1.1. Немного истории……………………………………………………….4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1.2.Описание…………………………………………………………………………4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3 Классификация сахарного диабета…………………………………………..4-5</w:t>
      </w:r>
    </w:p>
    <w:p>
      <w:pPr>
        <w:pStyle w:val="Normal"/>
        <w:spacing w:lineRule="auto" w:line="360"/>
        <w:ind w:left="720" w:hanging="0"/>
        <w:rPr>
          <w:color w:val="000000"/>
          <w:lang w:val="en-US"/>
        </w:rPr>
      </w:pPr>
      <w:r>
        <w:rPr>
          <w:color w:val="000000"/>
        </w:rPr>
        <w:t>1.4. Причины возникновения сахарного диабета………………………………5</w:t>
      </w:r>
      <w:r>
        <w:rPr>
          <w:b/>
          <w:color w:val="000000"/>
        </w:rPr>
        <w:t xml:space="preserve">                 </w:t>
      </w:r>
      <w:r>
        <w:rPr>
          <w:color w:val="000000"/>
        </w:rPr>
        <w:t>1.5. Методика лечения диабета……………………………………………………5</w:t>
      </w:r>
    </w:p>
    <w:p>
      <w:pPr>
        <w:pStyle w:val="Normal"/>
        <w:spacing w:lineRule="auto" w:line="360"/>
        <w:ind w:left="720" w:hanging="0"/>
        <w:rPr>
          <w:color w:val="000000"/>
          <w:lang w:val="en-US"/>
        </w:rPr>
      </w:pPr>
      <w:r>
        <w:rPr>
          <w:color w:val="000000"/>
        </w:rPr>
        <w:t>1.6. Лечение и контроль…………………………………………………………….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Глава 2.1. Результаты исследования……………………………………………..6-7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2.2. Рекомендации для больных СД………………………………………………7-8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2.3. Выдержки из дневника больной………………………………………………8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ключение……………………………………………………………………………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писок использованной литературы………………………………………………10</w:t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я…………………………………………………………………………..</w:t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664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center" w:pos="521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pacing w:lineRule="auto" w:line="360"/>
        <w:ind w:firstLine="528"/>
        <w:jc w:val="both"/>
        <w:rPr/>
      </w:pPr>
      <w:r>
        <w:rPr/>
        <w:t>Тема моей исследовательской работы «Сахарный диабет – не болезнь, а образ жизни». Она была выбрана не случайно, так как у моей мамы появились странные симптомы: сильная жажда, частые мочеиспускания днем и ночью, сильная слабость, она резко похудела при хорошем аппети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гда она  обратилась  к врачу, то ей предложили пройти обследование. Результаты показали, что  в  крови и моче много сахара и ей поставили страшный диагноз: сахарный диабет. Мы все очень испугались, стали искать в медицинских справочниках, на всевозможных сайтах информацию об этом заболевании. Хотелось узнать как можно больше, что же это такое, с чем это связан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>
          <w:b/>
          <w:color w:val="000000"/>
        </w:rPr>
        <w:t xml:space="preserve"> исследования:</w:t>
      </w:r>
      <w:r>
        <w:rPr/>
        <w:t xml:space="preserve"> выявление причин возникновения заболевания, изучение истории болезни - сахарный диабет, разработка рекомендац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Задачи исследования</w:t>
      </w:r>
      <w:r>
        <w:rPr>
          <w:color w:val="000000"/>
        </w:rPr>
        <w:t>: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зучить теоретический  материал  по проблем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/>
        <w:t>анкетирование  больных сахарным диабет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анализ и обработка  данных исследования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Объект исследования:</w:t>
      </w:r>
      <w:r>
        <w:rPr>
          <w:color w:val="000000"/>
        </w:rPr>
        <w:t xml:space="preserve"> сахарный диабе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Предмет исследования:</w:t>
      </w:r>
      <w:r>
        <w:rPr>
          <w:color w:val="000000"/>
        </w:rPr>
        <w:t xml:space="preserve"> причины возникновения  заболевания сахарным диабетом, медицинские показатели.</w:t>
      </w:r>
    </w:p>
    <w:p>
      <w:pPr>
        <w:pStyle w:val="2"/>
        <w:tabs>
          <w:tab w:val="clear" w:pos="708"/>
          <w:tab w:val="left" w:pos="1515" w:leader="none"/>
          <w:tab w:val="left" w:pos="2190" w:leader="none"/>
        </w:tabs>
        <w:spacing w:lineRule="auto" w:line="360"/>
        <w:ind w:left="0" w:firstLine="180"/>
        <w:rPr/>
      </w:pPr>
      <w:r>
        <w:rPr>
          <w:b/>
        </w:rPr>
        <w:t>Гипотеза</w:t>
      </w:r>
      <w:r>
        <w:rPr/>
        <w:t>: если соблюдать все рекомендации, то можно вести абсолютно полноценный образ жизн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теорет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изучении научной литера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эмпирический: анкетирование, беседа, интервью и видеосъёмка респонд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атистический: обработка результатов.</w:t>
      </w:r>
    </w:p>
    <w:p>
      <w:pPr>
        <w:pStyle w:val="2"/>
        <w:spacing w:lineRule="auto" w:line="360"/>
        <w:ind w:left="0" w:hanging="0"/>
        <w:rPr/>
      </w:pPr>
      <w:r>
        <w:rPr>
          <w:b/>
        </w:rPr>
        <w:t>Актуальность</w:t>
      </w:r>
      <w:r>
        <w:rPr>
          <w:b/>
          <w:i/>
        </w:rPr>
        <w:t xml:space="preserve"> </w:t>
      </w:r>
      <w:r>
        <w:rPr/>
        <w:t>данной проблемы заключается в том, что диабет в последнее время становится  распространенным заболеванием. Моё исследование помогает понять, что с этим диагнозом при соблюдении всех медицинских рекомендаций можно вести полноценный образ жизн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ческая значимость:</w:t>
      </w:r>
      <w:r>
        <w:rPr/>
        <w:t xml:space="preserve"> результаты моей исследовательской  работы можно использовать  учителям, классным руководителям, медицинским работникам в качестве материала для профилактической работы среди населения, а также больным С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овизна: </w:t>
      </w:r>
      <w:r>
        <w:rPr/>
        <w:t>разработан ряд рекомендаций, адаптированных для наших условий проживания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Глава 1.1</w:t>
      </w:r>
      <w:r>
        <w:rPr/>
        <w:t xml:space="preserve">. </w:t>
      </w:r>
      <w:r>
        <w:rPr>
          <w:b/>
        </w:rPr>
        <w:t>Немного истори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харный диабет был известен в Древнем Египте ещё в 170-м году до нашей эры. Врачи пытались найти способы лечения, но им не была известна причина болезни. Люди, заболевшие сахарным диабетом, были обречены на гибель, они не проживали больше 5-ти лет. Так продолжалось много веков. И в 1881 году произошло открытие тайны сахарного диабета. Впервые учёные обратили внимание на особую роль поджелудочной железы, как эндокринной, которая выделяет в кровь особые регулирующие вещества, позднее эти вещества были названы гормонами. В течение 8 лет учёные проводили исследование и обнаружили, что поджелудочная железа связана с развитием сахарного диабета и имеет клетки, похожие на маленькие островки, которые имеют противодиабетическое вещество. Эти работы стали предпосылкой для получения инсулина из поджелудочной железы. Через 24 года был получен первый инсулин в кристаллическом виде и тогда же начались первые попытки его применения в медицине. Состав инсулина был определён лишь через 40 лет (в 1966г.), а его синтез осуществлен через 7 лет (1973г.). С того времени диагноз сахарный диабет перестал быть смертельным приговором, а медицина получила действенный метод его лечения.[1]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2. Описание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b/>
        </w:rPr>
        <w:t>Сахарный диабет</w:t>
      </w:r>
      <w:r>
        <w:rPr/>
        <w:t>-это хроническое заболевание, приводящее к нарушениям углеводного, белкового и жирового обменов в результате недостатка гормона инсулина или неправильного его действия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Термин «диабет» относится к большой группе заболеваний; в частности, существуют сахарный и несахарный диабет, причём в последнем случае глюкоза крови не повышается, а основной симптом этой болезни - сильнейшая жажда. .[5]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В настоящее время диабет занимает третье место по распространенности среди хронических заболеваний, уступая только раку и сердечно-сосудистым болезням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/>
        </w:rPr>
        <w:t>Классификация сахарного диабета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В 1979 году Комитет экспертов по сахарному диабету Всемирной организации здравоохранения (ВОЗ) предложил современную классификацию диабетического заболевания, в результате чего в медицинскую практику вошли такие понятия, как первичный и вторичный диабет, диабет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ов. .[2]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Первичный диабет </w:t>
      </w:r>
      <w:r>
        <w:rPr>
          <w:lang w:val="en-US"/>
        </w:rPr>
        <w:t>I</w:t>
      </w:r>
      <w:r>
        <w:rPr/>
        <w:t xml:space="preserve"> типа возникает при инсулиновой недостаточности в организме, когда бета-клетки поджелудочной железы не способны производить нужное количество инсулина или вообще не могут его секретировать. Единственным способом лечения является ввод инсулина извне, с помощью шприца и ежедневных уколов, плюс, разумеется, диета и строго определённый режим питания. [4] 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u w:val="single"/>
        </w:rPr>
      </w:pPr>
      <w:r>
        <w:rPr>
          <w:b/>
          <w:color w:val="000000"/>
        </w:rPr>
        <w:t xml:space="preserve">1.4.  </w:t>
      </w:r>
      <w:r>
        <w:rPr>
          <w:b/>
        </w:rPr>
        <w:t>Причины возникновения диабет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firstLine="851"/>
        <w:jc w:val="both"/>
        <w:rPr/>
      </w:pPr>
      <w:r>
        <w:rPr/>
        <w:t>Наследственная предрасположенность к диабету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firstLine="851"/>
        <w:jc w:val="both"/>
        <w:rPr/>
      </w:pPr>
      <w:r>
        <w:rPr/>
        <w:t>Некоторые болезни, которые могут вызывать поражение бета-клеток - например, рак поджелудочной железы, панкреати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firstLine="851"/>
        <w:jc w:val="both"/>
        <w:rPr/>
      </w:pPr>
      <w:r>
        <w:rPr/>
        <w:t>Вирусные инфекции – краснуха, ветряная оспа, эпидемический гепатит и некоторые другие болезни, включая грипп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firstLine="851"/>
        <w:jc w:val="both"/>
        <w:rPr/>
      </w:pPr>
      <w:r>
        <w:rPr/>
        <w:t>Излишний вес, тучность, ожирение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firstLine="851"/>
        <w:jc w:val="both"/>
        <w:rPr>
          <w:b/>
          <w:b/>
        </w:rPr>
      </w:pPr>
      <w:r>
        <w:rPr/>
        <w:t xml:space="preserve">Нервные стрессы. [6]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b/>
          <w:color w:val="000000"/>
        </w:rPr>
        <w:t xml:space="preserve">1.5. Методика  </w:t>
      </w:r>
      <w:r>
        <w:rPr>
          <w:b/>
        </w:rPr>
        <w:t>лечения диабета.</w:t>
      </w:r>
    </w:p>
    <w:p>
      <w:pPr>
        <w:pStyle w:val="Normal"/>
        <w:spacing w:lineRule="auto" w:line="360" w:before="0" w:after="120"/>
        <w:ind w:left="374" w:firstLine="851"/>
        <w:jc w:val="both"/>
        <w:rPr/>
      </w:pPr>
      <w:r>
        <w:rPr/>
        <w:t>Добиться идеальной компенсации диабета сложно, и в обыденной жизни можно лишь приблизиться к ней. Но вполне достаточно приблизиться к идеальной компенсации, это уже предохранит от диабетических осложнений, которые развиваются в том случае, если сахар был высоким длительное время.</w:t>
      </w:r>
    </w:p>
    <w:p>
      <w:pPr>
        <w:pStyle w:val="Normal"/>
        <w:spacing w:lineRule="auto" w:line="360" w:before="0" w:after="120"/>
        <w:ind w:left="374" w:firstLine="851"/>
        <w:rPr/>
      </w:pPr>
      <w:r>
        <w:rPr/>
        <w:t>Совокупность лечебных процедур в случае при СД  I  типа  (инсулинозависимый сахарный диабет) расположенные в порядке важности: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Ежедневные инъекции инсулина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Диета – более разнообразная, чем при диабете </w:t>
      </w:r>
      <w:r>
        <w:rPr>
          <w:lang w:val="en-US"/>
        </w:rPr>
        <w:t>II</w:t>
      </w:r>
      <w:r>
        <w:rPr/>
        <w:t xml:space="preserve"> типа, но все-таки с ограничениями на некоторые виды продуктов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Умеренные физические нагрузки – для поддержания тонуса мышц и понижения уровня сахара. .[3] </w:t>
      </w:r>
    </w:p>
    <w:p>
      <w:pPr>
        <w:pStyle w:val="Normal"/>
        <w:spacing w:lineRule="auto" w:line="360" w:before="0" w:after="120"/>
        <w:ind w:left="374" w:firstLine="851"/>
        <w:jc w:val="center"/>
        <w:rPr/>
      </w:pPr>
      <w:r>
        <w:rPr/>
        <w:t>Список лечебных процедур для больных в СД  II  типа  порядке важности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Диета - более жёсткая, чем при диабете </w:t>
      </w:r>
      <w:r>
        <w:rPr>
          <w:lang w:val="en-US"/>
        </w:rPr>
        <w:t>I</w:t>
      </w:r>
      <w:r>
        <w:rPr/>
        <w:t xml:space="preserve"> типа. Так как в данном случае не нужно «гасить» введённый извне инсулин, режим питания может быть достаточно свободным по времени, но нужно со всей строгостью избегать некоторых продуктов, прежде всего содержащих сахар, жиры, холестерин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>Умеренные физические нагрузки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 xml:space="preserve">Ежедневный приём сахаропонижающих препаратов: манинила, диабетона и так далее, согласно предписанию врача.[7] 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</w:rPr>
      </w:pPr>
      <w:r>
        <w:rPr>
          <w:b/>
          <w:color w:val="000000"/>
        </w:rPr>
        <w:t xml:space="preserve">1.6. </w:t>
      </w:r>
      <w:r>
        <w:rPr>
          <w:b/>
        </w:rPr>
        <w:t>Лечение и контроль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Бадмаева И.Д.- врач общей практики Шибертуйской врачебной амбулатории говорит: «Лечение и контроль диабета являются единым и неразрывным комплексом мер, направленных на поддержание организма больного сахарным диабетом в нормальном состоянии, насколько это возможно в условиях полной или частичной инсулиновой недостаточности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Контроль признаков надвигающегося состояния гипер- и гипогликемии. Это главный момент, так как гипер- и гипогликемия  грозят диабетику большими неприятностями. В случае гипергликемии они наступают сравнительно медленно (часы или дни), а при гипогликемии –  очень быстро (минуты)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Контроль уровня глюкозы в крови путём проведения анализов с помощью полосок и глюкометра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Контроль наличия ацетона в моче путём проведения анализов с помощью полосок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Контроль  давления крови, осуществляемый с помощью тонометра – прибора для измерения артериального давления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Контроль веса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Контроль физических нагрузок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Контроль уровня гликированного гемоглобина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 xml:space="preserve">Контроль холестерина и его функций и другие сложные анализы, которые нельзя осуществить в домашних условиях» [8] </w:t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</w:rPr>
        <w:t>Глава 2. 1.  Результаты исследования</w:t>
      </w:r>
    </w:p>
    <w:p>
      <w:pPr>
        <w:pStyle w:val="Normal"/>
        <w:spacing w:lineRule="auto" w:line="360" w:before="0" w:after="120"/>
        <w:ind w:firstLine="708"/>
        <w:rPr/>
      </w:pPr>
      <w:r>
        <w:rPr/>
        <w:t xml:space="preserve">Диагноз – сахарный диабет - стал одним из распространённых диагнозов на территории нашей республики. Особенно настораживает тот факт, что в возрастной группе от 18-ти до 30-ти лет число больных СД II типа за последние пять лет выросло в пять раз! Сегодня в Бурятии насчитывается около 18-ти тысяч больных сахарным диабетом. И этот список пополняется через каждые 8 часов. </w:t>
      </w:r>
    </w:p>
    <w:p>
      <w:pPr>
        <w:pStyle w:val="Normal"/>
        <w:spacing w:lineRule="auto" w:line="360" w:before="0" w:after="120"/>
        <w:ind w:firstLine="708"/>
        <w:rPr/>
      </w:pPr>
      <w:r>
        <w:rPr/>
        <w:t xml:space="preserve">Я со своим научным руководителем составила анкету, и обработала данные 18 респондентов из 24 наблюдающихся на территории Шибертуйской врачебной амбулатории. По данным взятым у врача общей практики Бадмаевой И.Д. у всех 24 больных поставлен диагноз - сахарный диабет II тип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По данным статистики  больных с СД I типа встречается крайне редко. В улусах Шибертуй и Дабатуй нет людей с таким диагнозом. Проанализировав полученные данные, я пришла к выводу, что несколько больных затрудняются ответить  конкретно на вопрос: «В чём же причина их болезни». Поэтому мне пришлось предварительно разъяснять некоторые моменты из теории. </w:t>
      </w:r>
    </w:p>
    <w:p>
      <w:pPr>
        <w:pStyle w:val="TextBodyIndent"/>
        <w:tabs>
          <w:tab w:val="clear" w:pos="708"/>
          <w:tab w:val="left" w:pos="8535" w:leader="none"/>
        </w:tabs>
        <w:spacing w:lineRule="auto" w:line="360"/>
        <w:ind w:left="0" w:hanging="0"/>
        <w:jc w:val="both"/>
        <w:rPr/>
      </w:pPr>
      <w:r>
        <w:rPr/>
        <w:t>На вопрос, во сколько лет поставили диагноз СД II типа, был дан ответ, что в основном заболевают после 40 лет. Причины возникновения болезни: примерно 60%  - ответили, что СД возникло после некоторых заболеваний, таких как панкреатит, болезни поджелудочной железы. Примерно 10%  - наследственный фактор, 7% -вирусные заболевания, например, такие как гепатит, краснуха, ветрянка и другие. 19% - избыточный вес, и 4% из-за перенесенного нервного стресс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color w:val="000000"/>
        </w:rPr>
        <w:t xml:space="preserve">В отличие от статистических данных по республике 18-30 лет, возраст больных нашей врачебной амбулатории составляет от 37-79 лет. Если сравнить причину заболевания, то по республике 95% - называют избыточный, а у нас по данным исследования - </w:t>
      </w:r>
      <w:r>
        <w:rPr/>
        <w:t>болезни, которые могут вызывать поражение бета-клеток - например, болезнь поджелудочной железы, панкреатит, что составило 60%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Сахарному диабету больше подвержены женщины, из 24 больных: мужчин - 8, женщин -16. Мужчины в возрасте 55-74 лет, женщины 37-79 лет.  Соотношение количества больных женского пола по отношению  мужскому больше в 2 раза. Это объясняется  тем, что женщины более подвержены таким заболеваниям как панкреатит, болезнь поджелудочной железы, ЖКБ. Ведут малоподвижный образ жизни, это ведет к ожирению. Чаще подвержены стрессам, больше переносят на ногах такие заболевания как ОРЗ и ОРВИ.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ab/>
        <w:t>Самой старшей из респондентов исполнилось 79 лет, она проработала всю жизнь в школе. Значит при соблюдении всех медицинских рекомендаций, при правильном психологическом  настрое можно вести полноценный образ жизни и дожить до преклонных лет.</w:t>
      </w:r>
    </w:p>
    <w:p>
      <w:pPr>
        <w:pStyle w:val="TextBodyIndent"/>
        <w:tabs>
          <w:tab w:val="clear" w:pos="708"/>
          <w:tab w:val="left" w:pos="8535" w:leader="none"/>
        </w:tabs>
        <w:spacing w:lineRule="auto" w:line="360"/>
        <w:ind w:left="0" w:hanging="0"/>
        <w:jc w:val="both"/>
        <w:rPr/>
      </w:pPr>
      <w:r>
        <w:rPr>
          <w:b/>
        </w:rPr>
        <w:t>2.2. Рекомендации для больных СД</w:t>
      </w:r>
    </w:p>
    <w:p>
      <w:pPr>
        <w:pStyle w:val="TextBodyIndent"/>
        <w:spacing w:lineRule="auto" w:line="360"/>
        <w:jc w:val="both"/>
        <w:rPr/>
      </w:pPr>
      <w:r>
        <w:rPr/>
        <w:t>В врачебной амбулатории проводится большая работа с такими больными, есть специальные методики, упражнения, диеты. Регулярно проводятся беседы и лектории. Я узнала, что они ведут дневники, в которы</w:t>
      </w:r>
      <w:r>
        <w:rPr>
          <w:b/>
        </w:rPr>
        <w:t xml:space="preserve">х </w:t>
      </w:r>
      <w:r>
        <w:rPr/>
        <w:t>отражен их анамнез:</w:t>
      </w:r>
    </w:p>
    <w:p>
      <w:pPr>
        <w:pStyle w:val="TextBodyIndent"/>
        <w:spacing w:lineRule="auto" w:line="360"/>
        <w:jc w:val="both"/>
        <w:rPr/>
      </w:pPr>
      <w:r>
        <w:rPr/>
        <w:t>Исследуемая больная – женщина, 58 лет. Ей поставили диагноз СД II типа 34 года назад. Толчком для возникновения болезни послужили роды крупного ребенка весом 4200 грамм. Основным лечением является введение инсулина извне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 </w:t>
      </w:r>
      <w:r>
        <w:rPr/>
        <w:t>В настоящее время больная использует инсулин продленного действия Лантус и короткий инсулин НовоРапид.[8] Женщина ведет активный образ жизни. Несмотря на пенсионный возраст, продолжает работать. Конечно, осложнения различного характера имеют место, но она следит за своим здоровьем: два раза в год проходит курс планового стационарного лечения в местной больнице, систематически измеряет уровень сахара в крови, корректирует дозу вводимого инсулина в зависимости от принимаемой пищи, физической нагрузки и других факторов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Летом 2009 года больная стала использовать программу «Диабет 2000». С помощью форума Диа-клуба смогла подобрать компенсационный коэффициент К1 и стала успешно применять его для расчета компенсационных доз короткого инсулина. Теперь можно с уверенностью сказать, что короткий инсулин НовоРапид полностью соответствует съеденной пище.[10]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Каждый больной СД должен имеет обязательные для его заболевания медицинские аппараты, такие как глюкометр, тест- полоски, шприц-ручки, тонометр. Сдавать биохимические анализы для контроля уровня холестерина и другие анализы необходимые для больного, состоящего на учё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2.3. Выдержки из дневника бо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21.11.11 (понедельник)День отработала нормально. В 12:00 СК – 6.7. Поужинала как обычно в 18:00, прогулялась в магазин. Вечером гипо (непонятно отчего): СК – 3.4.</w:t>
      </w:r>
    </w:p>
    <w:p>
      <w:pPr>
        <w:pStyle w:val="Style15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11.11 (вторник) В Бурятию пришел антициклон. Ночью бессонница. В 6:00 СК – 7.9, завтрак, НР 5ед. В 10:30 ощущение гипо. Перекус: две вафли, яблоко. В 13:00 СК – 9.8, НР 6ед., обед, сон 1.5 часа, СК – 8.8. С 18 до 20 часов прогулка. В 20:30 СК – 7.1, НР 5ед., поздний ужин. В 0:30 СК – 10.1. Спала нормально. </w:t>
      </w:r>
    </w:p>
    <w:p>
      <w:pPr>
        <w:pStyle w:val="Style15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11 (среда) В 6:00 СК – 5.2, НР 4ед., обычный завтрак – каша, яйцо, хлеб, колбаса, масло, чай. Ветер, снег. В 11:00 СК – 15.8, НР 3 ед., в 13:00 перекус яблоко. 14:00 НР 5ед., обед. Дневной сон 1.5 часа. 18:00 СК – 8.9, НР 5ед., ужин, работа за компьютером, уборка. 23:00 СК – 6.7. Перекус – яблоко. Нормальный сон.[11]</w:t>
      </w:r>
    </w:p>
    <w:p>
      <w:pPr>
        <w:pStyle w:val="Style15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анных записей можно предположить, что уровень сахара в крови зависит не только от основных факторов (приема пищи и вводимого инсулина), но и от погоды.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360" w:before="0" w:after="120"/>
        <w:rPr/>
      </w:pPr>
      <w:r>
        <w:rPr/>
        <w:tab/>
      </w:r>
      <w:r>
        <w:rPr>
          <w:b/>
        </w:rPr>
        <w:t>Заключение</w:t>
      </w:r>
    </w:p>
    <w:p>
      <w:pPr>
        <w:pStyle w:val="3"/>
        <w:spacing w:lineRule="auto" w:line="360"/>
        <w:rPr/>
      </w:pPr>
      <w:r>
        <w:rPr/>
        <w:t>Существует китайская пословица: «Если ты не помогаешь себе сам, помощь других не   пойдет тебе на пользу», и в этом есть глубокий смысл. Действительно, если человек болен длительное время, а тем более всю жизнь, как при сахарном диабете, он обязан сам знать и уметь многое, чтобы справляться с болезнью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Вот мы разобрались, что такое диабет и причины его развития. У многих людей с сахарным диабетом возникает такой вопрос: Как жить с сахарным диабетом? И, кажется, что это конец жизни. Но это не так. Важно запомнить, что это не конец, а особый образ жизни. Поскольку диабет не излечивается, очень важно все время самому контролировать заболевание. Лучший способ достижения этого – как можно больше узнать о диабете. Это поможет Вам правильно оказывать помощь своему организму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Исследование показало, что у большинства больных СД причиной заболевания послужили перенесенные ранее болезни. Поэтому людям, перенёсшим такие заболевания, я рекомендую строгое соблюдение всех предписаний.  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исследование очень помогло мне и моей маме понять, что это не приговор. Что люди с таким диагнозом ведут полноценный образ жизни – гипотеза получила подтверждение. Я научилась многому, беседуя с людьми, которые больны уже много лет, поразилась их оптимизму. 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чень актуальное, так как такое заболевание как ДИАБЕТ стало самым распространенным заболеванием после СПИДа и рака. Через каждые 8 часов появляется новый больной СД. Я надеюсь, что учёные найдут лекарство против этих страшных болезней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/>
        <w:t>Я уверена, что моя работа имеет  практическую значимость для учителей, классных руководителей, медицинских работников, больных СД.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TextBodyIndent"/>
        <w:spacing w:lineRule="auto" w:line="360" w:before="0" w:after="0"/>
        <w:ind w:left="360" w:hanging="0"/>
        <w:rPr/>
      </w:pPr>
      <w:r>
        <w:rPr/>
        <w:t xml:space="preserve">1. Астамирова Х. С., Ахманов М. С. «Настольная книга диабетика». – М.: Изд-во     Эксмо, 2004; </w:t>
      </w:r>
    </w:p>
    <w:p>
      <w:pPr>
        <w:pStyle w:val="TextBodyIndent"/>
        <w:tabs>
          <w:tab w:val="clear" w:pos="708"/>
          <w:tab w:val="center" w:pos="4857" w:leader="none"/>
        </w:tabs>
        <w:spacing w:lineRule="auto" w:line="360" w:before="0" w:after="0"/>
        <w:ind w:left="360" w:hanging="0"/>
        <w:rPr/>
      </w:pPr>
      <w:r>
        <w:rPr/>
        <w:t>2. Ахманов М. «Диабет не приговор»;</w:t>
        <w:tab/>
      </w:r>
    </w:p>
    <w:p>
      <w:pPr>
        <w:pStyle w:val="TextBodyIndent"/>
        <w:spacing w:lineRule="auto" w:line="360" w:before="0" w:after="0"/>
        <w:ind w:left="360" w:hanging="0"/>
        <w:rPr/>
      </w:pPr>
      <w:r>
        <w:rPr/>
        <w:t>3. Дедов И.И «Пособие для родителей, детей и подростков с сахарным диабетом» М; 2005г.;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360" w:hanging="0"/>
        <w:rPr/>
      </w:pPr>
      <w:r>
        <w:rPr/>
        <w:t>4. Один  В.И. «Аутоиммунный сахарный диабет»;</w:t>
        <w:tab/>
      </w:r>
    </w:p>
    <w:p>
      <w:pPr>
        <w:pStyle w:val="TextBodyIndent"/>
        <w:spacing w:lineRule="auto" w:line="360" w:before="0" w:after="0"/>
        <w:ind w:left="360" w:hanging="0"/>
        <w:rPr/>
      </w:pPr>
      <w:r>
        <w:rPr/>
        <w:t>5. Покровский Б. «Лечение диабета» М; 2005г.;</w:t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spacing w:lineRule="auto" w:line="360"/>
        <w:ind w:left="360" w:hanging="0"/>
        <w:rPr/>
      </w:pPr>
      <w:r>
        <w:rPr/>
        <w:t>6.  Кадомский Ю. «Диабет 2000»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color w:val="000000"/>
        </w:rPr>
        <w:t>Интернет обзор:</w:t>
      </w:r>
      <w:r>
        <w:rPr>
          <w:rFonts w:cs="Arial" w:ascii="Arial" w:hAnsi="Arial"/>
          <w:color w:val="1C2837"/>
          <w:sz w:val="20"/>
          <w:szCs w:val="20"/>
        </w:rPr>
        <w:t xml:space="preserve"> </w:t>
      </w:r>
      <w:hyperlink r:id="rId2">
        <w:r>
          <w:rPr>
            <w:rStyle w:val="InternetLink"/>
            <w:bCs/>
            <w:color w:val="000000"/>
          </w:rPr>
          <w:t>http://www.fsvps.ru/</w:t>
        </w:r>
      </w:hyperlink>
      <w:r>
        <w:rPr>
          <w:bCs/>
          <w:color w:val="000000"/>
        </w:rPr>
        <w:t>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8. Информатор- врач общей практики- Бадмаева И.Д. 1964 г.р.- улус Шибертуй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9. Информатор – фельдшер Дабатуйского фельдшерского пункта - Дагбаева Г.Д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1965 г.р. улус Дабатуй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0. Информатор- предприниматель – Цыбенова Ж.Б. – 1975 г.р. улус Шибертуй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11. Информатор – предприниматель – Базарова Г.Н. -1955г.р.- улус Шибертуй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TextBodyIndent"/>
        <w:spacing w:lineRule="auto" w:line="360" w:before="0" w:after="0"/>
        <w:ind w:left="360" w:hanging="0"/>
        <w:rPr/>
      </w:pPr>
      <w:r>
        <w:rPr/>
        <w:t xml:space="preserve">1. Астамирова Х. С., Ахманов М. С. «Настольная книга диабетика». – М.: Изд-во     Эксмо, 2004; </w:t>
      </w:r>
    </w:p>
    <w:p>
      <w:pPr>
        <w:pStyle w:val="TextBodyIndent"/>
        <w:tabs>
          <w:tab w:val="clear" w:pos="708"/>
          <w:tab w:val="center" w:pos="4857" w:leader="none"/>
        </w:tabs>
        <w:spacing w:lineRule="auto" w:line="360" w:before="0" w:after="0"/>
        <w:ind w:left="360" w:hanging="0"/>
        <w:rPr/>
      </w:pPr>
      <w:r>
        <w:rPr/>
        <w:t>2. Ахманов М. «Диабет не приговор»;</w:t>
        <w:tab/>
      </w:r>
    </w:p>
    <w:p>
      <w:pPr>
        <w:pStyle w:val="TextBodyIndent"/>
        <w:spacing w:lineRule="auto" w:line="360" w:before="0" w:after="0"/>
        <w:ind w:left="360" w:hanging="0"/>
        <w:rPr/>
      </w:pPr>
      <w:r>
        <w:rPr/>
        <w:t>3. Дедов И.И «Пособие для родителей, детей и подростков с сахарным диабетом» М; 2005г.;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360" w:hanging="0"/>
        <w:rPr/>
      </w:pPr>
      <w:r>
        <w:rPr/>
        <w:t>4. Один  В.И. «Аутоиммунный сахарный диабет»;</w:t>
        <w:tab/>
      </w:r>
    </w:p>
    <w:p>
      <w:pPr>
        <w:pStyle w:val="TextBodyIndent"/>
        <w:spacing w:lineRule="auto" w:line="360" w:before="0" w:after="0"/>
        <w:ind w:left="360" w:hanging="0"/>
        <w:rPr/>
      </w:pPr>
      <w:r>
        <w:rPr/>
        <w:t>5. Покровский Б. «Лечение диабета» М; 2005г.;</w:t>
      </w:r>
    </w:p>
    <w:p>
      <w:pPr>
        <w:pStyle w:val="Normal"/>
        <w:tabs>
          <w:tab w:val="clear" w:pos="708"/>
          <w:tab w:val="left" w:pos="3600" w:leader="none"/>
          <w:tab w:val="right" w:pos="9354" w:leader="none"/>
        </w:tabs>
        <w:spacing w:lineRule="auto" w:line="360"/>
        <w:ind w:left="360" w:hanging="0"/>
        <w:rPr/>
      </w:pPr>
      <w:r>
        <w:rPr/>
        <w:t>6.  Кадомский Ю. «Диабет 2000»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color w:val="000000"/>
        </w:rPr>
        <w:t>Интернет обзор:</w:t>
      </w:r>
      <w:r>
        <w:rPr>
          <w:rFonts w:cs="Arial" w:ascii="Arial" w:hAnsi="Arial"/>
          <w:color w:val="1C2837"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://www.fsvps.ru/</w:t>
        </w:r>
      </w:hyperlink>
      <w:r>
        <w:rPr>
          <w:bCs/>
          <w:color w:val="000000"/>
        </w:rPr>
        <w:t>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8. Информатор- врач общей практики- Бадмаева И.Д. 1964 г.р.- улус Шибертуй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9. Информатор – фельдшер Дабатуйского фельдшерского пункта- Дагбаева Г.Д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1965 г.р. улус Дабатуй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0. Информатор- предприниматель – Цыбенова Ж.Б. – 1975 г.р. улус Шибертуй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11. Информатор – предприниматель – Базарова Г.Н. -1955г.р.- улус Шибертуй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" TargetMode="External"/><Relationship Id="rId3" Type="http://schemas.openxmlformats.org/officeDocument/2006/relationships/hyperlink" Target="http://www.fsvp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1:00Z</dcterms:created>
  <dc:creator>Admin</dc:creator>
  <dc:description/>
  <cp:keywords/>
  <dc:language>en-US</dc:language>
  <cp:lastModifiedBy>Admin</cp:lastModifiedBy>
  <cp:lastPrinted>2005-01-01T00:17:00Z</cp:lastPrinted>
  <dcterms:modified xsi:type="dcterms:W3CDTF">2004-12-31T16:18:00Z</dcterms:modified>
  <cp:revision>10</cp:revision>
  <dc:subject/>
  <dc:title/>
</cp:coreProperties>
</file>