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подобен многоэтажному зданию. Его этажи — единицы: звук (фонема), морфема, слово, словосочетание, предложение, текст. И каждая из них занимает своё место в системе, каждая выполняет свою работу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. В. Пан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вступлении можно написать о том, что данное высказывание свидетельствует о сложности, богатстве и выразительности языка ("Язык подобен многоэтажному зданию"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й части сказать, что каждая единица языка "выполняет свою работу". Потом коротко назвать функции единиц языка. Например, звук – это единица восприятия, морфема – единица значения, мельчайшее вместилище понятия, слово – назывная единица, главное средство наименования, словосочетание – мельчайшая единица, в которой обнаруживаются грамматические закономерности, предложение – единица для выражения мысли, текст – самая крупная единица языка. Далее обращаемся к тексту. На примере какого-нибудь слова демонстрируем функцию морфем. Например, в слове "Танечка" (предложение 1)суффикс -ечк- вносит дополнительный смысловой оттенок, помогает автору выразить симпатию к героине текста. Это будет пример-аргумент №1. Для второго можно остановиться на такой единице, как слово. Например, слова "горечь" и "обида" выражают чувства Анны Федотовны (предложение 44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формляем вывод. Например: чем гибче, чем богаче тот язык, на котором мыслит человек, тем точнее мы можем выразить на нем наши мысли и чув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Фонетика не сознается носителем языка до тех пор пока он не захотел научиться писать"(Г. А. Золото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 изучает звуки речи. Произношение слов в русском языке часто не соответствует их написанию. Когда у человека возникает потребность выразить собственные мысли в письменном виде, он начинает задумываться о грамотном написании слов. Сделать это ему помогают различные правила. Например, в слове "чародей" гласная буква "а" даёт звук "и", но мы не можем написать это слово с "и", т.к. данную безударную гласную можно проверить словом "чары".Или прилагательное "ловкий" нельзя написать с согласной "ф" соответственно произношению, т.к. проверочным является слово "ловок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 по демоверсии-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: Не могу не согласиться с высказыванием К.Паустовского, который посвятил нашему родному языку эти строки: "Нет ничего такого в жизни и в нашем сознании, чего нельзя было бы передать русским словом". Действительно, русский язык принадлежит к числу наиболее развитых и богатейших языков мира. В чем же заключается его богатст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Богатство любого языка определяется прежде всего богатством словаря. Известный русский учёный В.И. Даль включил в «Словарь живого великорусского языка» более 200 тысяч слов. Важным источником обогащения речи служит синонимия. Наш язык очень богат синонимами — словами, имеющими общее значение и различающимися дополнительными оттенками или стилистической окраской. Синонимы привлекают пишущего или говорящего тем, что они позволяют с предельной точностью выразить мысль. Так, описывая чувства Анны Федотовны, автор использует синонимы "горечь и обида" (предложение № 44), "разговор обеспокоил, удивил, обидел" (предложение № 33), которые помогают писателю более полно и многогранно раскрыть душевное состояние своей герои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бладает и богатейшими словообра</w:t>
        <w:softHyphen/>
        <w:t xml:space="preserve">зовательными возможностями. Способы образования слов в русском языке очень разнообразны. Один из наиболее продуктивных способов - это суффиксальный. Возьмём, к примеру, слово "Танечка" из предложения 1. Оно образовано с помощью уменьшительно-ласкательного суффикса -ечк-, который помогает автору выразить симпатию к героине своего произве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русским словом можно не только назвать предметы, явления и действия, но и выразить чувства.  (204 сл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ишите сочинение-рассуждение, раскрывая смысл высказывания русского филолога Л. В. Успенского: «В языке есть… слова. В языке есть… грамматика. Это – те способы, которыми язык пользуется, чтобы строить предложения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Успенский, на мой взгляд, говорит о единстве содержания и формы языка. Слова называют предмет, его признак или действие, а грамматика позволяет создать связное высказывание, текст. Приведу примеры из рассказа А. Алекс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редложение 16 состоит из десяти отдельных слов, называющих или указывающих на субъект ("я", "приезжий") и его действия. Если мы все эти слова напишем через запятую и в начальной форме, то получится бессмыслица. Но стоит употребить  все глаголы в необходимой форме, а местоимение «вы» поставить в дательный падеж - слова получат единый смысл, превратившись в предлож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свою роль в превращении набора слов в синтаксическую конструкцию и знаки препинания. Так, три тире, имеющиеся в этом предложении, указывают на наличие реплики в диалоге, представляющем собой законченную мыс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ем сделать вывод, что прав был русский филолог Л.В.Успенский, утверждавший, что язык, чтобы строить предложение, использует лексику и граммат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те сочинение-рассуждение, раскрывая смысл высказывания Е.В Джанжаковой: «Художественный текст заставляет обратить внимание не только и не столько на то, что сказано, но и на то, как сказан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Для воздействия на читателя, для привлечения его внимания авторы художественных текстов широко используют изобразительно-выразительные единицы языка, привлекают лексические и синтаксические средства разных стилей, что заставляет читателя «…обратить внимание не только и не столько на то, что сказано, но и на то, как сказано». Обратимся к тексту Л.Н.Андр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, повествуя о преображении Кусаки, о счастливых днях, наступивших в ее жизни, в предложении 30 использует фразеологизм «душою расцвела», который  говорит о собачьем счастье и подчеркивает при помощи устойчивого сочетания то, что она изменилась и внешне, и внутрен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34 рассказывается о том страхе перед злыми людьми, который живет в душе Кусаки. Он настолько силен, что избавиться от него почти невозможно. Автор, чтобы описать собачью боязнь, употребляет ярчайшую метафору: страх «не совсем еще выпарился огнем ласк». Этот троп делает повествование ярче, красоч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 просто сказать, а сказать своеобразно о чем-либо помогают писателю художественные средства выразительности, служащие для придания тексту эмоциональности, красочности и убеди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4:00Z</dcterms:created>
  <dc:creator>Admin</dc:creator>
  <dc:description/>
  <cp:keywords/>
  <dc:language>en-US</dc:language>
  <cp:lastModifiedBy>Admin</cp:lastModifiedBy>
  <cp:lastPrinted>2013-06-03T15:15:00Z</cp:lastPrinted>
  <dcterms:modified xsi:type="dcterms:W3CDTF">2013-06-03T07:15:00Z</dcterms:modified>
  <cp:revision>2</cp:revision>
  <dc:subject/>
  <dc:title/>
</cp:coreProperties>
</file>