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вед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не очень нравится заниматься с младшей сестренкой разными развивающими играми. Наблюдая за ней, я пришла к выводу, что она всегда уверена в успехе, она заранее верит, что она победит. А я же, чаще  всего, сомневаюсь, не очень верю в себя. Познакомившись с одноклассниками своей сестренки, а она учится в 2 классе, я очень удивилась. Много детей, уверенных в себе, в своей правоте. И я решила исследовать уровень самооценки младших школьник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ъектом</w:t>
      </w:r>
      <w:r>
        <w:rPr>
          <w:rFonts w:cs="Times New Roman" w:ascii="Times New Roman" w:hAnsi="Times New Roman"/>
          <w:sz w:val="24"/>
          <w:szCs w:val="24"/>
          <w:lang w:eastAsia="ru-RU"/>
        </w:rPr>
        <w:t xml:space="preserve"> исследования выступает формирование самооценки младших школьников в учебном процессе.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едмет</w:t>
      </w:r>
      <w:r>
        <w:rPr>
          <w:rFonts w:cs="Times New Roman" w:ascii="Times New Roman" w:hAnsi="Times New Roman"/>
          <w:sz w:val="24"/>
          <w:szCs w:val="24"/>
          <w:lang w:eastAsia="ru-RU"/>
        </w:rPr>
        <w:t xml:space="preserve"> исследования – использование воспитывающих ситуаций с целью формирования самооценки младших школьников в учебном процессе.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исследования – рассмотреть влияние воспитывающих ситуаций на формирование адекватной самооценки младших школьников.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ипотеза</w:t>
      </w:r>
      <w:r>
        <w:rPr>
          <w:rFonts w:cs="Times New Roman" w:ascii="Times New Roman" w:hAnsi="Times New Roman"/>
          <w:sz w:val="24"/>
          <w:szCs w:val="24"/>
          <w:lang w:eastAsia="ru-RU"/>
        </w:rPr>
        <w:t xml:space="preserve"> исследования - воспитывающие ситуации применяемые в учебном процессе способствуют формированию адекватной самооценки младших школьник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крыть сущность и виды самооценки, источники ее формирования в младшем школьном возрасте; </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ть различные типы воспитывающих ситуаций и приемы, используемые для их создания; </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уровень самооценки и особенности ее проявления у детей младшего школьного возраста; </w:t>
      </w:r>
    </w:p>
    <w:p>
      <w:pPr>
        <w:pStyle w:val="Normal"/>
        <w:numPr>
          <w:ilvl w:val="0"/>
          <w:numId w:val="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конструировать воспитывающие ситуации и проверить их экспериментальным путем. </w:t>
      </w:r>
    </w:p>
    <w:p>
      <w:pPr>
        <w:pStyle w:val="Normal"/>
        <w:spacing w:lineRule="auto" w:line="360" w:before="0" w:after="0"/>
        <w:ind w:left="360" w:hanging="0"/>
        <w:jc w:val="both"/>
        <w:rPr/>
      </w:pPr>
      <w:r>
        <w:rPr>
          <w:rFonts w:cs="Times New Roman" w:ascii="Times New Roman" w:hAnsi="Times New Roman"/>
          <w:b/>
          <w:sz w:val="24"/>
          <w:szCs w:val="24"/>
          <w:lang w:eastAsia="ru-RU"/>
        </w:rPr>
        <w:t xml:space="preserve">Методы </w:t>
      </w:r>
      <w:r>
        <w:rPr>
          <w:rFonts w:cs="Times New Roman" w:ascii="Times New Roman" w:hAnsi="Times New Roman"/>
          <w:sz w:val="24"/>
          <w:szCs w:val="24"/>
          <w:lang w:eastAsia="ru-RU"/>
        </w:rPr>
        <w:t>исследования:</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 изучении научной литературы;</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пирический: анкетирование, беседа, наблюдение</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й: обработка результатов.</w:t>
      </w:r>
    </w:p>
    <w:p>
      <w:pPr>
        <w:pStyle w:val="Normal"/>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актическая значимость</w:t>
      </w:r>
      <w:r>
        <w:rPr>
          <w:rFonts w:cs="Times New Roman" w:ascii="Times New Roman" w:hAnsi="Times New Roman"/>
          <w:sz w:val="24"/>
          <w:szCs w:val="24"/>
          <w:lang w:eastAsia="ru-RU"/>
        </w:rPr>
        <w:t xml:space="preserve"> исследования: </w:t>
      </w:r>
      <w:r>
        <w:rPr>
          <w:rFonts w:cs="Times New Roman" w:ascii="Times New Roman" w:hAnsi="Times New Roman"/>
          <w:color w:val="000000"/>
          <w:sz w:val="24"/>
          <w:szCs w:val="24"/>
        </w:rPr>
        <w:t>результаты моей исследовательской  работы можно использовать  классным руководителям, учителям начальных классов, педагогам – психологам. Социальным педагог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сихолого-педагогические аспекты проблемы формирования самооценки младших школьников через использование воспитывающих ситуаций</w:t>
      </w:r>
      <w:r>
        <w:rPr>
          <w:rFonts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нятие и виды самооценки.</w:t>
      </w:r>
      <w:r>
        <w:rPr>
          <w:rFonts w:cs="Times New Roman" w:ascii="Times New Roman" w:hAnsi="Times New Roman"/>
          <w:sz w:val="24"/>
          <w:szCs w:val="24"/>
          <w:lang w:eastAsia="ru-RU"/>
        </w:rPr>
        <w:t xml:space="preserve"> Человек не только накапливает информацию о себе, но и переживает определенное отношение к ней. Самооценка - оценка личностью самой себя, своих возможностей, качеств и места среди других людей. Самооценка имеет комплексный характер, поскольку распространяется на различные появления личности - интеллект, внешние данные, успешность в общении и т.п. Она также является динамической так как может изменяться в течение жизни. Зависимости от того, как самооценка, носит субъективный характер, соотносится с реальными проявлениями человека, она делится на виды[6]</w:t>
      </w:r>
    </w:p>
    <w:p>
      <w:pPr>
        <w:pStyle w:val="Normal"/>
        <w:numPr>
          <w:ilvl w:val="0"/>
          <w:numId w:val="3"/>
        </w:numPr>
        <w:spacing w:lineRule="auto" w:line="360" w:before="0" w:after="0"/>
        <w:jc w:val="both"/>
        <w:rPr/>
      </w:pPr>
      <w:r>
        <w:rPr>
          <w:rFonts w:cs="Times New Roman" w:ascii="Times New Roman" w:hAnsi="Times New Roman"/>
          <w:b/>
          <w:sz w:val="24"/>
          <w:szCs w:val="24"/>
          <w:lang w:eastAsia="ru-RU"/>
        </w:rPr>
        <w:t xml:space="preserve">адекватная </w:t>
      </w:r>
      <w:r>
        <w:rPr>
          <w:rFonts w:cs="Times New Roman" w:ascii="Times New Roman" w:hAnsi="Times New Roman"/>
          <w:sz w:val="24"/>
          <w:szCs w:val="24"/>
          <w:lang w:eastAsia="ru-RU"/>
        </w:rPr>
        <w:t>самооценка - та, что соответствует реальности;</w:t>
      </w:r>
    </w:p>
    <w:p>
      <w:pPr>
        <w:pStyle w:val="Normal"/>
        <w:numPr>
          <w:ilvl w:val="0"/>
          <w:numId w:val="3"/>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еадекватная</w:t>
      </w:r>
      <w:r>
        <w:rPr>
          <w:rFonts w:cs="Times New Roman" w:ascii="Times New Roman" w:hAnsi="Times New Roman"/>
          <w:sz w:val="24"/>
          <w:szCs w:val="24"/>
          <w:lang w:eastAsia="ru-RU"/>
        </w:rPr>
        <w:t xml:space="preserve"> самооценка - когда человек себя неправильно оценивает. </w:t>
      </w:r>
    </w:p>
    <w:p>
      <w:pPr>
        <w:pStyle w:val="Normal"/>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адекватная, в свою очередь, может быть </w:t>
      </w:r>
      <w:r>
        <w:rPr>
          <w:rFonts w:cs="Times New Roman" w:ascii="Times New Roman" w:hAnsi="Times New Roman"/>
          <w:b/>
          <w:sz w:val="24"/>
          <w:szCs w:val="24"/>
          <w:lang w:eastAsia="ru-RU"/>
        </w:rPr>
        <w:t>завышенной</w:t>
      </w:r>
      <w:r>
        <w:rPr>
          <w:rFonts w:cs="Times New Roman" w:ascii="Times New Roman" w:hAnsi="Times New Roman"/>
          <w:sz w:val="24"/>
          <w:szCs w:val="24"/>
          <w:lang w:eastAsia="ru-RU"/>
        </w:rPr>
        <w:t xml:space="preserve"> - для нее характерна переоценка человеком своих достоинств и заниженной, которая проявляется через умаление своих предпочтений или преувеличения недостатков. Именно неадекватно </w:t>
      </w:r>
      <w:r>
        <w:rPr>
          <w:rFonts w:cs="Times New Roman" w:ascii="Times New Roman" w:hAnsi="Times New Roman"/>
          <w:b/>
          <w:sz w:val="24"/>
          <w:szCs w:val="24"/>
          <w:lang w:eastAsia="ru-RU"/>
        </w:rPr>
        <w:t xml:space="preserve">заниженная </w:t>
      </w:r>
      <w:r>
        <w:rPr>
          <w:rFonts w:cs="Times New Roman" w:ascii="Times New Roman" w:hAnsi="Times New Roman"/>
          <w:sz w:val="24"/>
          <w:szCs w:val="24"/>
          <w:lang w:eastAsia="ru-RU"/>
        </w:rPr>
        <w:t>самооценка значительно труднее поддается психологической коррекции через свою слитность с комплексом  неполноценности личностей. Самооценка проявляется не столько в том, что человек думает или говорит о себе, сколько в ее отношении к достижениям других. Человек, с завышенной самооценкой, охотно критикует дела других людей. Неадекватная самооценка осложняет жизнь не только тем, кому она свойственна, но и окружающим. Конфликтные ситуации, в которых оказывается человек, обычно является результатом неправильной самооценкой. Как компонент самосознания самооценка тоже не является врожденной, а постепенно формируется в онтогенезе человека, впервые проявляясь в дошкольном возрасте. [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2. Факторы формирования самооценки детей младшего школьного возраста</w:t>
      </w:r>
    </w:p>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енок стал школьником. Это приводит к новому распорядку его дня, рождает новые обязанности. Из необходимости каждый день учиться вытекают многие изменения в жизни ребенка. Нужно вовремя встать, ежедневно готовить домашнее задание, приносить в школу все, что нужно для занятий. Школьная жизнь требует от ребенка умения согласовывать свои действия с требованиями учителя, с распорядком школьной жизни, с действиями и желаниями одноклассников. Осознание этой новой позиции вызывает перестройку отношения ребенка ко многому в его повседневной жизни. Мысль о том, что он школьник, заставляет его изменить свое поведение то в одном, то в другом. У него появляются новые мотивы поведения – быть хорошим учеником, добиться похвалы учителя. Занятия в школе порождают и новые переживания – желание и ожидание успеха, и боязнь неуспеха. Младшего школьника волнуют замечания учителя, и он старается приложить усилия для того, чтобы их не было. Дети обычно охотно подчиняются новому режиму, соглашаются с требованиями родителей о распорядке занятий, досуга, прогулок. Поступление в школу ставит ребенка в новое положение в семье, среди окружающих и изменяет их отношение к нему. У ребенка появились четкие обязанности – и с этим считаются близкие. Изменившееся восприятие ребенка окружающими людьми постепенно сказывается и на восприятии им самого себя. На протяжении школьного обучения, уже в пределах начальных классов, смысл отметки для ребенка существенно меняется; при этом он находится в прямой связи с мотивами учения, с требованиями, которые сам школьник к себе предъявляет. Отношение ребенка к оценке его достижений все больше и больше связывается с потребностью иметь, возможно, более достоверное представление о самом себе. Следовательно, роль школьных оценок не исчерпывается тем, что они должны воздействовать на познавательную деятельность ученика. Оценивая знания, учитель, по существу, одновременно оценивает личность, ее возможности, ее место среди других. Именно так и воспринимаются оценки детьми. Ориентируясь на оценки учителя, они сами ранжируют себя и своих товарищей как отличников, средних. Слабых, старательных или нестарательных, ответственных или безответственных, дисциплинированных или недисциплинированных. Основная тенденция в становлении самооценки заключается в постепенном выделении ребенком тех или иных качеств из отдельных видов деятельности и поступков, обобщении их и осмыслении сначала как особенностей поведения, а затем и как относительно устойчивых качеств личности. [4]</w:t>
        <w:tab/>
        <w:t>Постоянно сталкиваясь с оценками своей учебной работы и работы товарищей по классу, младший школьник начинает разбираться в известной мере в своих собственных силах и учебных возможностях. У него складывается определенный уровень притязаний на оценки за письмо, устные ответы и т.д. Первоначально  уровень притязаний носит устойчивый характер, но затем этот уровень устанавливается , при чем характерно, что он достаточно дифференцирован, т.е. зависит от того, чем занимается ребенок и на сколько это для него значимо. Нередко у школьников наблюдается явная переоценка своих сил и возможностей. Может появиться чувство зазнайства: необоснованно завышая свои возможности, школьник ставит перед собой задачи, выполнить которые он не может. Завышенная самооценка вступает в противоречие с оценкой его другими людьми, встречает отпор коллектива и может стать причиной конфликта в отношениях с его членами. [3]  Кроме того, многократное столкновение неадекватной, завышенной самооценки с неудачами в практической деятельности порождает тяжелые эмоциональные срывы. Явная переоценка своих возможностей очень часто сопровождается внутренней неуверенностью в себе, что приводит к острым переживаниям и неадекватному поведению. [1]</w:t>
      </w:r>
    </w:p>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иагностика уровня самооценки младших школьников по разным методик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исследовании приняли участие учащиеся 2-3 классов, всего 20 респондентов.</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зучения уровня самооценки младших школьников по методике В.Г. Щур «Лесенка». [2]. (Приложение 1)</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ровень само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сле изучения уровней самооценки младших школьников было выявлено, что преобладает средний уровень, который характеризуется совпадением мнения ученика о себе с мнениями одноклассников. На третьем этапе были определены уровни и показатели, представленные в таблице: </w:t>
      </w:r>
    </w:p>
    <w:tbl>
      <w:tblPr>
        <w:tblW w:w="9570" w:type="dxa"/>
        <w:jc w:val="left"/>
        <w:tblInd w:w="-113" w:type="dxa"/>
        <w:tblLayout w:type="fixed"/>
        <w:tblCellMar>
          <w:top w:w="0" w:type="dxa"/>
          <w:left w:w="108" w:type="dxa"/>
          <w:bottom w:w="0" w:type="dxa"/>
          <w:right w:w="10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Уровень самооценки.</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роявляет интерес к общению с одноклассниками, активен, оказывает одноклассникам помощь и прислушивается к их совет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к общению, но не всегда следит за результатами общения и правильно оценивает замечания одноклассников, не всегда умеет управлять своим эмоциональным состоянием; - не всегда требователен и ответственен по отношению к себе и другим, оказывает одноклассникам помощь и прислушивается к их совет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й</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слабо проявляет интерес к общению, отсутствует стремление к успеху; полностью теряется в ситуации конфликта, не управляет своим эмоциональным состоянием; - не умеет осознавать свое поведение в коллективе учащихся и следовать адекватным формам поведения</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pPr>
      <w:r>
        <w:rPr>
          <w:rFonts w:cs="Times New Roman" w:ascii="Times New Roman" w:hAnsi="Times New Roman"/>
          <w:sz w:val="24"/>
          <w:szCs w:val="24"/>
          <w:lang w:eastAsia="ru-RU"/>
        </w:rPr>
        <w:t>Для выявления уровня сформированности межличностных отношений младших школьников была применена методика М.И. Рожкова. (Приложение 2)</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показал:</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само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изучения уровня самооценки младших школьников по </w:t>
      </w:r>
      <w:r>
        <w:rPr>
          <w:rFonts w:cs="Times New Roman" w:ascii="Times New Roman" w:hAnsi="Times New Roman"/>
          <w:bCs/>
          <w:iCs/>
          <w:sz w:val="24"/>
          <w:szCs w:val="24"/>
          <w:lang w:eastAsia="ru-RU"/>
        </w:rPr>
        <w:t>методике Дембо - Рубинштейна</w:t>
      </w:r>
      <w:r>
        <w:rPr>
          <w:rFonts w:cs="Times New Roman" w:ascii="Times New Roman" w:hAnsi="Times New Roman"/>
          <w:sz w:val="24"/>
          <w:szCs w:val="24"/>
          <w:lang w:eastAsia="ru-RU"/>
        </w:rPr>
        <w:t xml:space="preserve"> (Приложение3) Анализ результатов показал:</w:t>
      </w:r>
    </w:p>
    <w:tbl>
      <w:tblPr>
        <w:tblW w:w="9570" w:type="dxa"/>
        <w:jc w:val="left"/>
        <w:tblInd w:w="-113" w:type="dxa"/>
        <w:tblLayout w:type="fixed"/>
        <w:tblCellMar>
          <w:top w:w="0" w:type="dxa"/>
          <w:left w:w="108" w:type="dxa"/>
          <w:bottom w:w="0" w:type="dxa"/>
          <w:right w:w="108" w:type="dxa"/>
        </w:tblCellMar>
      </w:tblPr>
      <w:tblGrid>
        <w:gridCol w:w="761"/>
        <w:gridCol w:w="762"/>
        <w:gridCol w:w="762"/>
        <w:gridCol w:w="768"/>
        <w:gridCol w:w="809"/>
        <w:gridCol w:w="809"/>
        <w:gridCol w:w="809"/>
        <w:gridCol w:w="1330"/>
        <w:gridCol w:w="1330"/>
        <w:gridCol w:w="143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 показ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r>
    </w:tbl>
    <w:p>
      <w:pPr>
        <w:pStyle w:val="Normal"/>
        <w:spacing w:lineRule="auto" w:line="36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 методика выявила следующие результаты: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само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ru-RU"/>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После изучения уровней самооценки по различным методикам было выявлено, что в основном преобладает высокий уровень самооценки. Ребята умеют выстраивать отношения, которые носят эмоционально-теплый характер, общительные, веселые. Девочки в среднем имеют более высокие показатели по сравнению с мальчиками, демонстрируют лучшую подготовленность к успешному выполнению школьных требований. Учащиеся со средним уровнем показателей непринужденно и смело ведут себя в общении, легко вступают в контакт с взрослыми. Однако, не всегда контролируют свои эмоции и остро реагируют на неудачи. Имеют выраженную склонность к самоутверждению, противопоставлению себя как детям, так и взрослым, и отличаются стремлением к лидерству и доминированию в группе. Ученик с низким уровнем показателей оказался замкнутым, недоверчивым, обособленным, равнодушным, неуверенным в себе, легко ранимым, у него проявился низкий самоконтроль, плохое понимание социальных нормативов. [5]</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Таким образом, младшие школьники оценивают своих сверстников, прежде всего, по тем качествам, которые легко проявляются внешне, а также по тем, на которые чаще обращает внимание учитель, поэтому общение младших школьников со сверстниками и взрослыми необходимо считать важнейшим условием их личностного развития.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Использование воспитывающих ситуаций для младших школьников на уроках и во внеурочное время с целью формирования адекватной самооценки </w:t>
      </w:r>
    </w:p>
    <w:p>
      <w:pPr>
        <w:pStyle w:val="Normal"/>
        <w:spacing w:lineRule="auto" w:line="360" w:before="0" w:after="0"/>
        <w:jc w:val="both"/>
        <w:rPr/>
      </w:pPr>
      <w:r>
        <w:rPr>
          <w:rFonts w:cs="Times New Roman" w:ascii="Times New Roman" w:hAnsi="Times New Roman"/>
          <w:sz w:val="24"/>
          <w:szCs w:val="24"/>
          <w:lang w:eastAsia="ru-RU"/>
        </w:rPr>
        <w:tab/>
        <w:t>Ценностно-ориентированные воспитывающие ситуации для установления адекватной самооценки можно планировать и использовать на уроках литературного чтения, окружающего мира, изобразительного искусства, русского языка и математики, а также во внеурочной деятельности. Средствами таких ситуаций могут выступать: ценностно-ориентированные тексты, содержание которых может быть использовано для развития у школьников нравственных и эстетических чувств. Приведем пример текста, который был использован на уроке окружающего мира при изучении темы «Эмоции и чувства». (Приложение 4)</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Комплимент» (Приложение 5). Творческие задания, обучающие детей разыгрывать разные роли, могут включать небольшие мимические и пантомимические сценки. [8]</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основу моей  работы была положена следующая гипотеза: воспитывающие ситуации будут способствовать формированию адекватной самооценки младших школьников в учебном процессе. В ходе исследования были выявлены уровни сформированности самооценки детей младшего школьного возраста, особенности проявления самооценки у детей в их поведении и отношениях, а также их позитивные особенности (интересы и склонности детей). Обобщив данные, мы с классными руководителями и моим научным руководителем, на основе этого составили план корректирующих занятий, направленных на формирование адекватной самооценки у детей путем создания воспитывающих ситуаций. В этой программе представлены разновидности воспитывающих ситуаций и дано обоснование необходимости использования этих ситуаций.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равнение результатов позволило обнаружить у детей тенденции в сторону формирования адекватной самооценки. У многих детей по разным показателям уровень самооценки приблизился к адекватной. Многие дети поняли необходимость работы над собой. Процесс формирования адекватной самооценки крайне длительный и сложный. </w:t>
        <w:tab/>
        <w:t xml:space="preserve">Поэтому наметившиеся тенденции к адекватности в оценивании себя показывают эффективность использования для этого воспитывающих ситуаций.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учно-практические результаты проведенного исследования подтвердили выдвинутую гипотезу и доказали объективную необходимость и возможность формирования адекватной самооценки младших школьников в учебном процессе через использование воспитывающих ситуац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делав такую сложную работу и проанализировав данные исследования, я пришла к выводу, что у моей сестры адекватная самооценка и высокий уровень развит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использованной  литературы</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апов В.С. Сущностная характеристика Я-концепции. Учебно-методическое пособие. / В.С.Агапов. - М.: МГСА РПО, 2001. </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ябьева Е.А. Психогимнастика в начальной школе: Методические материалы в помощь психологам и педагогам. / Е.А. Алябьева. – М.: ТЦ Сфера, 2003. </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нс Р. Развитие Я-концепции и воспитание. / Р. Бернс – М.: Прогресс, 1998. Блага К., Шебек М. Я. – твой ученик, ты – мой учитель. Кн. Для учителя: Пер. с чеш. / К.Блага, М.Я.Шебек. – М.: Просвещение, 1991. </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гданова Н.А. Психологические трудности развития Я-идентичности младших школьников: Автореф. дис. канд. псих. наук… / Н.А. Богданова - Калуга, 2000.</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жович Л.И. Личность и ее формирование в детском возрасте. / Л.И. Божович. – М.: Просвещение, 1968.</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роздина Л.В. Что такое самооценка?// Психологический журнал № 2 2000. </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ков, Б.С. Психология младшего школьника. Учебное пособие. М.: Академический Проект: Альма Мастер, 2006. – 322 с.</w:t>
      </w:r>
    </w:p>
    <w:p>
      <w:pPr>
        <w:pStyle w:val="Normal"/>
        <w:numPr>
          <w:ilvl w:val="0"/>
          <w:numId w:val="4"/>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бодчиков В.И. Формирование Я-концепции, журнал «Начальная школа» №3, 2002.</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45:00Z</dcterms:created>
  <dc:creator>Admin</dc:creator>
  <dc:description/>
  <cp:keywords/>
  <dc:language>en-US</dc:language>
  <cp:lastModifiedBy>Admin</cp:lastModifiedBy>
  <cp:lastPrinted>2015-02-08T22:53:00Z</cp:lastPrinted>
  <dcterms:modified xsi:type="dcterms:W3CDTF">2015-02-08T14:54:00Z</dcterms:modified>
  <cp:revision>7</cp:revision>
  <dc:subject/>
  <dc:title/>
</cp:coreProperties>
</file>