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тчет </w:t>
      </w:r>
    </w:p>
    <w:p>
      <w:pPr>
        <w:pStyle w:val="Normal"/>
        <w:jc w:val="center"/>
        <w:rPr/>
      </w:pPr>
      <w:r>
        <w:rPr>
          <w:b/>
          <w:color w:val="000000"/>
        </w:rPr>
        <w:t>учителя о проделанной работ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 2011-2012 учебный г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О учителя  - Очирова Любовь Цырен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лжность – учитель русского языка и литературы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Результативность образовательной деятельности.</w:t>
      </w:r>
    </w:p>
    <w:p>
      <w:pPr>
        <w:pStyle w:val="Normal"/>
        <w:jc w:val="both"/>
        <w:rPr/>
      </w:pPr>
      <w:r>
        <w:rPr/>
        <w:t>1.1. Качество знаний обучаемых.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103"/>
        <w:gridCol w:w="2959"/>
        <w:gridCol w:w="2959"/>
        <w:gridCol w:w="3636"/>
      </w:tblGrid>
      <w:tr>
        <w:trPr>
          <w:trHeight w:val="27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чество знан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ий балл</w:t>
            </w:r>
          </w:p>
        </w:tc>
      </w:tr>
      <w:tr>
        <w:trPr>
          <w:trHeight w:val="292" w:hRule="atLeast"/>
        </w:trPr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-2012 учебный год</w:t>
            </w:r>
          </w:p>
        </w:tc>
      </w:tr>
      <w:tr>
        <w:trPr>
          <w:trHeight w:val="27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%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7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%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7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%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7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%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7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1.2. Сформированности общеучебных ум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ласс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звание умения, диагностика сформированности которого выявлялась мониторингом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 каждом классе по всем предметам проводится контрольное тестирование, по физике проводятся  практические и лабораторные работы по результатам которых выставляются промежуточные и итоговые оценки, 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/>
      </w:pPr>
      <w:r>
        <w:rPr/>
        <w:t>Результаты диагностики (в % от количества обучаемых в классе)</w:t>
      </w:r>
    </w:p>
    <w:tbl>
      <w:tblPr>
        <w:tblW w:w="15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208"/>
        <w:gridCol w:w="3313"/>
        <w:gridCol w:w="3313"/>
        <w:gridCol w:w="3589"/>
      </w:tblGrid>
      <w:tr>
        <w:trPr>
          <w:trHeight w:val="53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окий уровень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уровен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 уровень</w:t>
            </w:r>
          </w:p>
        </w:tc>
      </w:tr>
      <w:tr>
        <w:trPr>
          <w:trHeight w:val="252" w:hRule="atLeast"/>
        </w:trPr>
        <w:tc>
          <w:tcPr>
            <w:tcW w:w="1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1- 2012 учебный год</w:t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1.3. Высокие и средние результаты ГИА и ЕГЭ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Класс:</w:t>
      </w:r>
      <w:r>
        <w:rPr>
          <w:color w:val="000000"/>
          <w:u w:val="single"/>
        </w:rPr>
        <w:t xml:space="preserve"> В течение  учебного года проводились ряд мониторинговых мероприятий в рамках внутришкольной аттестации и проверки качества зн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У меня нет данных по ГИА И ЕГЭ, т.к. в этом учебном году у были 6-7 классы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1.4. Положительная динамика позитивного отношения учащихся к предмету (учебным</w:t>
      </w:r>
      <w:r>
        <w:rPr>
          <w:color w:val="000000"/>
        </w:rPr>
        <w:t xml:space="preserve"> </w:t>
      </w:r>
      <w:r>
        <w:rPr>
          <w:i/>
          <w:color w:val="000000"/>
        </w:rPr>
        <w:t>курсам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  <w:t>Результаты диагностики (в % от количества обучаемых в классе)</w:t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77"/>
        <w:gridCol w:w="2062"/>
        <w:gridCol w:w="2078"/>
        <w:gridCol w:w="2062"/>
        <w:gridCol w:w="2079"/>
        <w:gridCol w:w="2530"/>
      </w:tblGrid>
      <w:tr>
        <w:trPr>
          <w:trHeight w:val="279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есуются курсо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являют интерес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еса не проявляют</w:t>
            </w:r>
          </w:p>
        </w:tc>
      </w:tr>
      <w:tr>
        <w:trPr>
          <w:trHeight w:val="149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 год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 год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 год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года</w:t>
            </w:r>
          </w:p>
        </w:tc>
      </w:tr>
      <w:tr>
        <w:trPr>
          <w:trHeight w:val="27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7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7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27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5. Качество учащихся в предметных олимпиадах, конкурсах, смотрах разного уровня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59"/>
        <w:gridCol w:w="892"/>
        <w:gridCol w:w="914"/>
        <w:gridCol w:w="14"/>
        <w:gridCol w:w="720"/>
        <w:gridCol w:w="1191"/>
        <w:gridCol w:w="69"/>
        <w:gridCol w:w="943"/>
        <w:gridCol w:w="1037"/>
        <w:gridCol w:w="33"/>
        <w:gridCol w:w="1047"/>
        <w:gridCol w:w="24"/>
        <w:gridCol w:w="982"/>
        <w:gridCol w:w="74"/>
        <w:gridCol w:w="1403"/>
        <w:gridCol w:w="17"/>
        <w:gridCol w:w="20"/>
        <w:gridCol w:w="239"/>
        <w:gridCol w:w="2430"/>
      </w:tblGrid>
      <w:tr>
        <w:trPr>
          <w:trHeight w:val="207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зультат участия в олимпиадах, конкурсах </w:t>
            </w:r>
            <w:r>
              <w:rPr>
                <w:sz w:val="22"/>
                <w:szCs w:val="22"/>
                <w:u w:val="single"/>
              </w:rPr>
              <w:t>школьного</w:t>
            </w:r>
            <w:r>
              <w:rPr>
                <w:sz w:val="22"/>
                <w:szCs w:val="22"/>
              </w:rPr>
              <w:t xml:space="preserve"> уровн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зультат участия в олимпиадах, конкурсах </w:t>
            </w:r>
            <w:r>
              <w:rPr>
                <w:sz w:val="22"/>
                <w:szCs w:val="22"/>
                <w:u w:val="single"/>
              </w:rPr>
              <w:t xml:space="preserve">районного </w:t>
            </w:r>
            <w:r>
              <w:rPr>
                <w:sz w:val="22"/>
                <w:szCs w:val="22"/>
              </w:rPr>
              <w:t>уровня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лимпиадах, конкурс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еспублик.</w:t>
            </w:r>
            <w:r>
              <w:rPr>
                <w:sz w:val="22"/>
                <w:szCs w:val="22"/>
              </w:rPr>
              <w:t xml:space="preserve"> уровня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зультат участия в олимпиадах, конкурсах </w:t>
            </w:r>
            <w:r>
              <w:rPr>
                <w:sz w:val="22"/>
                <w:szCs w:val="22"/>
                <w:u w:val="single"/>
              </w:rPr>
              <w:t>российского</w:t>
            </w:r>
            <w:r>
              <w:rPr>
                <w:sz w:val="22"/>
                <w:szCs w:val="22"/>
              </w:rPr>
              <w:t xml:space="preserve"> уровня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участия в международ. олимпиадах</w:t>
            </w:r>
          </w:p>
        </w:tc>
      </w:tr>
      <w:tr>
        <w:trPr>
          <w:trHeight w:val="42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</w:t>
            </w:r>
          </w:p>
        </w:tc>
      </w:tr>
      <w:tr>
        <w:trPr>
          <w:trHeight w:val="2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чикова Аю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 по русскому языку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 по русскому языку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чикова Аю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 по литературе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 по литератур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ренова Аю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ы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- 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ыпова Эрже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Вале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 конкурс «Русский медвежонок- языкознание для всех»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- во- </w:t>
            </w:r>
            <w:r>
              <w:rPr>
                <w:b/>
              </w:rPr>
              <w:t>78б</w:t>
            </w:r>
            <w:r>
              <w:rPr/>
              <w:t>.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чикова Аю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- во - </w:t>
            </w:r>
            <w:r>
              <w:rPr>
                <w:b/>
              </w:rPr>
              <w:t>63б.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енжапов Дорж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- во </w:t>
            </w:r>
            <w:r>
              <w:rPr>
                <w:b/>
              </w:rPr>
              <w:t>– 59б.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ёв Жен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- во 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данова Анастас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- во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данова Ани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- во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Олес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- во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биева Д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- во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чирова Ар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- во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а Бальжи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- во- </w:t>
            </w:r>
            <w:r>
              <w:rPr>
                <w:b/>
              </w:rPr>
              <w:t>71б.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х Андр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- во - </w:t>
            </w:r>
            <w:r>
              <w:rPr>
                <w:b/>
              </w:rPr>
              <w:t>64б.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идоржиева Диа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- во – </w:t>
            </w:r>
            <w:r>
              <w:rPr>
                <w:b/>
              </w:rPr>
              <w:t>56б.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итов Чимитцыре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- во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ыпова Александ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- во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ыпова Цыре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- во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ова Сара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- во 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лда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- во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жапова Долсо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- во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ёва Вале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- во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боева Вале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- во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илеев Сла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- во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баев База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- во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ыпова Алта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- во</w:t>
            </w:r>
          </w:p>
        </w:tc>
      </w:tr>
      <w:tr>
        <w:trPr>
          <w:trHeight w:val="254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- во</w:t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х Андр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чикова Аю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олимпиада по литератур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енжапов Дорж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ёв Жен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биева Д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а Бальжи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ёва Вале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илеев Сла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жапова Долсо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енжапов Дорж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чикова Аю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олимпиада по русскому язык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ёв Жен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биева Д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а Бальжи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ёва Вале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илеев Сла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данова Анастас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данова Ани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боева Вале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1.6. Развитие научно-познавательной деятельности учащихся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/Качество участия учащихся в предметных научно-практических конференциях разного уровня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47"/>
        <w:gridCol w:w="900"/>
        <w:gridCol w:w="1826"/>
        <w:gridCol w:w="1305"/>
        <w:gridCol w:w="1282"/>
        <w:gridCol w:w="1268"/>
        <w:gridCol w:w="1571"/>
        <w:gridCol w:w="1555"/>
        <w:gridCol w:w="1330"/>
        <w:gridCol w:w="1336"/>
      </w:tblGrid>
      <w:tr>
        <w:trPr>
          <w:trHeight w:val="1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учени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участия в конференци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школьного</w:t>
            </w:r>
            <w:r>
              <w:rPr>
                <w:color w:val="000000"/>
              </w:rPr>
              <w:t xml:space="preserve"> уров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зультат участия в конференциях </w:t>
            </w:r>
            <w:r>
              <w:rPr>
                <w:color w:val="000000"/>
                <w:u w:val="single"/>
              </w:rPr>
              <w:t xml:space="preserve">районного </w:t>
            </w:r>
            <w:r>
              <w:rPr>
                <w:color w:val="000000"/>
              </w:rPr>
              <w:t>уровн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зультат участия в конференциях </w:t>
            </w:r>
            <w:r>
              <w:rPr>
                <w:color w:val="000000"/>
                <w:u w:val="single"/>
              </w:rPr>
              <w:t>республиканского</w:t>
            </w:r>
            <w:r>
              <w:rPr>
                <w:color w:val="000000"/>
              </w:rPr>
              <w:t xml:space="preserve"> уровн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зультат участия в конференциях </w:t>
            </w:r>
            <w:r>
              <w:rPr>
                <w:color w:val="000000"/>
                <w:u w:val="single"/>
              </w:rPr>
              <w:t>российского</w:t>
            </w:r>
            <w:r>
              <w:rPr>
                <w:color w:val="000000"/>
              </w:rPr>
              <w:t xml:space="preserve"> уровня</w:t>
            </w:r>
          </w:p>
        </w:tc>
      </w:tr>
      <w:tr>
        <w:trPr>
          <w:trHeight w:val="1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</w:t>
            </w:r>
          </w:p>
        </w:tc>
      </w:tr>
      <w:tr>
        <w:trPr>
          <w:trHeight w:val="2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бенова 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г в будущее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 «Шаг в будущее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участн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биков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г в будущее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 место «Шаг в будущее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участн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Методическая работ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2.1. Разработка и внедрение частных авторских методик активизации и мотивации учебно-познавательной деятельности учащихся, образовательных програм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звание методики, образовательной программы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Рабочая программ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усский язык 6класс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усская литература 6 класс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усский язык 7класс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усская литература 7 класс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изика 7 класс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ехнология 5-7 клас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материалов «Портфолио», подтверждающих вышесказанное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Рабочая программ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усский язык 6класс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усская литература 6 класс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усский язык 7класс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усская литература 7 класс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физика 7 класс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технология 5-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2.2. Разработка и внедрение количественных и качественных методов оценивания учебных достижений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звание метода оценивания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Тесты по русскому языку 7 класс, содержит кодификатор, спецификацию и БТЗ на 60 заданий</w:t>
      </w:r>
    </w:p>
    <w:p>
      <w:pPr>
        <w:pStyle w:val="Normal"/>
        <w:jc w:val="both"/>
        <w:rPr/>
      </w:pPr>
      <w:r>
        <w:rPr>
          <w:color w:val="000000"/>
        </w:rPr>
        <w:t>Краткое описание результата разработки и внедрения диагностики:</w:t>
      </w:r>
      <w:r>
        <w:rPr>
          <w:b/>
          <w:sz w:val="28"/>
          <w:szCs w:val="28"/>
        </w:rPr>
        <w:t xml:space="preserve"> </w:t>
      </w:r>
      <w:r>
        <w:rPr>
          <w:u w:val="single"/>
        </w:rPr>
        <w:t>Назначение диагностической работы – оценить подготовку по русскому языку за курс 7 класса с целью установления соответствия качества подготовки требованиям государственных образовательных стандартов и выявления динамики результативности обуч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окументы, определяющие содержание диагностической работы. Содержание диагностической работы соответствует нормативным документам: Федеральный компонент государственного стандарта основного общего образования (приказ Минобразования России от 5 марта 2004 г. № 1089).При разработке контрольно-измерительных материалов учитываются утвержденные Министерством образования РФ программы к действующим параллельным стабильным комплектам учебников по русскому языку, входящих в Федеральный перечень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материалов «Портфолио», подтверждающих вышесказанное:  «Руководство пользователя: БТЗ, кодификатор, спецификац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2.3. Участие в работе педагогических и методических советов, методических семинаров и выставок, методических объединений. Открытые уроки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070"/>
        <w:gridCol w:w="2915"/>
        <w:gridCol w:w="3979"/>
        <w:gridCol w:w="3046"/>
      </w:tblGrid>
      <w:tr>
        <w:trPr>
          <w:trHeight w:val="8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мероприят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участ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ающие материалы в «портфолио»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Подготовка  к реализации ФГОС основной школы: проблемы, перспективы и условия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кла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bCs/>
                <w:i/>
                <w:color w:val="000000"/>
              </w:rPr>
              <w:t>Осуществление профессиональной</w:t>
              <w:br/>
              <w:t xml:space="preserve">деятельности учителя </w:t>
              <w:br/>
              <w:t>в информационной</w:t>
              <w:br/>
              <w:t>образовательной среде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ертификата</w:t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совет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 «Дессиминация педагогического опыта как средство актуализации профессиональной компетентности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 к юбилею Д.Улзытуе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юнкоров газеты «Ровесник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билейные мероприятия  Ц-Д. Хамае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юнкоров газеты «Ровесник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2.4. Участие в профессиональных конкурсах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985"/>
        <w:gridCol w:w="2840"/>
        <w:gridCol w:w="3621"/>
        <w:gridCol w:w="3465"/>
      </w:tblGrid>
      <w:tr>
        <w:trPr>
          <w:trHeight w:val="7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нкур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конкурс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участ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тверждающ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«портфолио»</w:t>
            </w:r>
          </w:p>
        </w:tc>
      </w:tr>
      <w:tr>
        <w:trPr>
          <w:trHeight w:val="10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амый классный классный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-пр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пия грамоты</w:t>
            </w:r>
          </w:p>
        </w:tc>
      </w:tr>
      <w:tr>
        <w:trPr>
          <w:trHeight w:val="7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амый классный классный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в номинации «За преданность педагогической профессии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грамоты</w:t>
            </w:r>
          </w:p>
        </w:tc>
      </w:tr>
      <w:tr>
        <w:trPr>
          <w:trHeight w:val="10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амый классный классный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ётная грамота Бурятского государственного университета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грамоты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2.5. Повышение квалификации. Самообразовани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15"/>
        <w:gridCol w:w="4387"/>
        <w:gridCol w:w="5666"/>
      </w:tblGrid>
      <w:tr>
        <w:trPr>
          <w:trHeight w:val="4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тика курсов, семинаро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тверждающий документ</w:t>
            </w:r>
          </w:p>
        </w:tc>
      </w:tr>
      <w:tr>
        <w:trPr>
          <w:trHeight w:val="2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амый классный классны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КУиО РБ от 27-29.03.2012г. – 36 часов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сертификата</w:t>
            </w:r>
          </w:p>
        </w:tc>
      </w:tr>
      <w:tr>
        <w:trPr>
          <w:trHeight w:val="2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</w:t>
            </w:r>
            <w:r>
              <w:rPr>
                <w:b/>
                <w:color w:val="000000"/>
              </w:rPr>
              <w:t>Подготовка  к реализации ФГОС основной школы: проблемы, перспективы и условия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КУиО РБ от 26-27.06.2012г. – 16 часов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сертификата</w:t>
            </w:r>
          </w:p>
        </w:tc>
      </w:tr>
      <w:tr>
        <w:trPr>
          <w:trHeight w:val="2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ессиональная деятельность педагических работников образовательных учреждений как предмет оценки в системе аттестации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КУиО РБ от 20.10.2012г. – 10 часов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сертификат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Инновационная деятельность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3.1. Активное внедрение инновационных образовательных технологий, в том числе и информационно-коммуникативных технологий, в процессе обучения предмету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43"/>
        <w:gridCol w:w="9104"/>
      </w:tblGrid>
      <w:tr>
        <w:trPr>
          <w:trHeight w:val="8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технологии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ретные результаты внедрения (название программ, пособий, дидактических материалов), отраженные в «портфолио учителя»</w:t>
            </w:r>
          </w:p>
        </w:tc>
      </w:tr>
      <w:tr>
        <w:trPr>
          <w:trHeight w:val="10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ИКТ на уроках литературы»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зентации в программе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  <w:r>
              <w:rPr>
                <w:color w:val="000000"/>
              </w:rPr>
              <w:t>, сделанные учащимися</w:t>
            </w:r>
          </w:p>
        </w:tc>
      </w:tr>
      <w:tr>
        <w:trPr>
          <w:trHeight w:val="10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ИКТ на уроках русского языка»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зентации в программе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  <w:r>
              <w:rPr>
                <w:color w:val="000000"/>
              </w:rPr>
              <w:t>, сделанные учащимися</w:t>
            </w:r>
          </w:p>
        </w:tc>
      </w:tr>
      <w:tr>
        <w:trPr>
          <w:trHeight w:val="7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деятельность на уроках технологии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 по пошиву фартуков, юбок 6-7 кл</w:t>
            </w:r>
          </w:p>
        </w:tc>
      </w:tr>
      <w:tr>
        <w:trPr>
          <w:trHeight w:val="8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ые формы на уроках русского языка и литературы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оссворды, ребусы, шарады, буриме, составленные учащимися</w:t>
            </w:r>
          </w:p>
        </w:tc>
      </w:tr>
      <w:tr>
        <w:trPr>
          <w:trHeight w:val="5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ые формы на уроках русского языка и литературы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оссворды, ребусы, шарады, буриме, составленные учащимис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3.2. Выполнение индивидуального плана научно-исследовательской и эксперименталь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лан  научно-экспериментальной работы выполнен </w:t>
      </w:r>
      <w:r>
        <w:rPr>
          <w:color w:val="000000"/>
          <w:u w:val="single"/>
        </w:rPr>
        <w:t>приняла участие в республиканской научно-практической конференции по внедрению ФГОС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.3. Обобщение  собственного педагогического опыта, публикация материалов, отражающих учебно-методическую и воспитательную работу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78"/>
        <w:gridCol w:w="10027"/>
      </w:tblGrid>
      <w:tr>
        <w:trPr>
          <w:trHeight w:val="2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убликации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блиографическое описание опубликованного материала (название работы, место название издательства, год, количество страниц)</w:t>
            </w:r>
          </w:p>
        </w:tc>
      </w:tr>
      <w:tr>
        <w:trPr>
          <w:trHeight w:val="8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ww.profistart.ru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.4. Участие в инновационной деятельности школ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писание участия: </w:t>
      </w:r>
      <w:r>
        <w:rPr>
          <w:color w:val="000000"/>
          <w:u w:val="single"/>
        </w:rPr>
        <w:t>выступление на республиканском семинаре по ФГОСу с докладом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териалы, подтверждающие участие: </w:t>
      </w:r>
      <w:r>
        <w:rPr>
          <w:color w:val="000000"/>
          <w:u w:val="single"/>
        </w:rPr>
        <w:t>сертифика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3.5. Построение связей с общественностью / Р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 xml:space="preserve"> собственной деятельности.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Перечень  материалов, представленных в «портфолио» и отражающих результаты деятельности в этом направлении: </w:t>
      </w:r>
      <w:r>
        <w:rPr>
          <w:color w:val="000000"/>
          <w:u w:val="single"/>
        </w:rPr>
        <w:t>публикации на различных сайтах, школьной газете «Ровесник»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Внеурочная деятельно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4.1. Эффективная организация работы предметных кружков, клубов, центров и других систематических форм внеклассной работы.</w:t>
      </w:r>
    </w:p>
    <w:p>
      <w:pPr>
        <w:pStyle w:val="Normal"/>
        <w:rPr/>
      </w:pPr>
      <w:r>
        <w:rPr>
          <w:color w:val="000000"/>
        </w:rPr>
        <w:t xml:space="preserve">Название </w:t>
      </w:r>
      <w:r>
        <w:rPr>
          <w:b/>
          <w:color w:val="000000"/>
        </w:rPr>
        <w:t xml:space="preserve">программы: </w:t>
      </w:r>
    </w:p>
    <w:p>
      <w:pPr>
        <w:pStyle w:val="Normal"/>
        <w:rPr>
          <w:color w:val="000000"/>
        </w:rPr>
      </w:pPr>
      <w:r>
        <w:rPr>
          <w:color w:val="000000"/>
        </w:rPr>
        <w:t>«Волонтерское движении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личество учащихся, вовлеченных в деятельность клуба, кружка (на начало года, конец года): </w:t>
      </w:r>
    </w:p>
    <w:p>
      <w:pPr>
        <w:pStyle w:val="2"/>
        <w:rPr/>
      </w:pPr>
      <w:r>
        <w:rPr>
          <w:i/>
          <w:iCs/>
          <w:color w:val="000000"/>
        </w:rPr>
        <w:t xml:space="preserve">На начало года –25 учащихся; на конец –25 человек 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ы, представленные в «портфолио» по данному индикатору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грамма  кружка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писок кружковцев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асписание занятий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4.2. Развитие поисково-исследовательской деятельности учащихся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031"/>
        <w:gridCol w:w="9915"/>
      </w:tblGrid>
      <w:tr>
        <w:trPr>
          <w:trHeight w:val="2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учащегос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звание работы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бенова Евгени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Сахарный диабет – не болезнь, а образ жизни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бикова Елизавета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Влияние сотового телефона на экологию и челове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ренова Аюна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Хлеб-всему – голова»</w:t>
            </w:r>
          </w:p>
        </w:tc>
      </w:tr>
      <w:tr>
        <w:trPr>
          <w:trHeight w:val="2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ыпова Эржена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астерская «Рукавичка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ы, представленные в «портфолио» по данному индикатору:</w:t>
      </w:r>
    </w:p>
    <w:p>
      <w:pPr>
        <w:pStyle w:val="Normal"/>
        <w:rPr>
          <w:color w:val="000000"/>
        </w:rPr>
      </w:pPr>
      <w:r>
        <w:rPr>
          <w:color w:val="000000"/>
        </w:rPr>
        <w:t>_</w:t>
      </w:r>
      <w:r>
        <w:rPr>
          <w:color w:val="000000"/>
          <w:u w:val="single"/>
        </w:rPr>
        <w:t>работы учащих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4.3. Проведение мероприятий, позволяющих использовать ресурс «портфолио» / организация коллективно-творческой, проектной деятельности учащихся (проектные дни и недели), фестивали, вечера и т.п.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32"/>
        <w:gridCol w:w="3822"/>
        <w:gridCol w:w="4733"/>
      </w:tblGrid>
      <w:tr>
        <w:trPr>
          <w:trHeight w:val="5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участ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, подтверждающие деятельность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русского языка и литератур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ечер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утов, бесе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арии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священие в 5 –ки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вогодний бал – маскарад» 5-8 класс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составление сценар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арий</w:t>
            </w:r>
          </w:p>
        </w:tc>
      </w:tr>
      <w:tr>
        <w:trPr>
          <w:trHeight w:val="5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ценки ко дню Учител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ставление сценар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ренник «Золотая осень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ощь в организации, проведении  и составлении сценар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арий</w:t>
            </w:r>
          </w:p>
        </w:tc>
      </w:tr>
      <w:tr>
        <w:trPr>
          <w:trHeight w:val="5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мотр строя и песни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ня, отработка коман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пия Грамота </w:t>
            </w:r>
          </w:p>
        </w:tc>
      </w:tr>
      <w:tr>
        <w:trPr>
          <w:trHeight w:val="5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слё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организац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, копии грамот</w:t>
            </w:r>
          </w:p>
        </w:tc>
      </w:tr>
      <w:tr>
        <w:trPr>
          <w:trHeight w:val="5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г. Улан-Уд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ездк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4.4. Реализация тьюторства и социального продюс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Описание деятельности: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Помощь одиноким пенсионерам «Волонтерское движение» (тимуровская работа)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помощь в организации юбилейных мероприятиях Д.Улзытуева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помощь в организации юбилейных мероприятиях Ц-Д Хамаева</w:t>
      </w:r>
    </w:p>
    <w:p>
      <w:pPr>
        <w:pStyle w:val="Normal"/>
        <w:rPr/>
      </w:pPr>
      <w:r>
        <w:rPr/>
        <w:t>материалы, представленные в «портфолио» по данному индикатору:фотоматериал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Воспитательная работ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5.1.Организация самоуправления в классном коллективе.</w:t>
      </w:r>
    </w:p>
    <w:p>
      <w:pPr>
        <w:pStyle w:val="Normal"/>
        <w:rPr/>
      </w:pPr>
      <w:r>
        <w:rPr/>
        <w:t xml:space="preserve">Количество учащихся, вовлеченных в деятельность клуба, кружка (на начало года, конец года):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На начало года –  100% ; на конец –   100%           ; 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ведения об учащихся класс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78"/>
        <w:gridCol w:w="2390"/>
        <w:gridCol w:w="2756"/>
        <w:gridCol w:w="2414"/>
        <w:gridCol w:w="3686"/>
      </w:tblGrid>
      <w:tr>
        <w:trPr>
          <w:trHeight w:val="13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леч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ес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</w:tr>
      <w:tr>
        <w:trPr>
          <w:trHeight w:val="8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ексеев Алда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199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к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.Дона</w:t>
            </w:r>
          </w:p>
        </w:tc>
      </w:tr>
      <w:tr>
        <w:trPr>
          <w:trHeight w:val="8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митов Чимтцыре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ьб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латонова</w:t>
            </w:r>
          </w:p>
        </w:tc>
      </w:tr>
      <w:tr>
        <w:trPr>
          <w:trHeight w:val="6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мбаев Бул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7.02.199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самб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с Гутай</w:t>
            </w:r>
          </w:p>
        </w:tc>
      </w:tr>
      <w:tr>
        <w:trPr>
          <w:trHeight w:val="6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ьжи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199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еография вока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Кузнечный</w:t>
            </w:r>
          </w:p>
        </w:tc>
      </w:tr>
      <w:tr>
        <w:trPr>
          <w:trHeight w:val="6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ып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ол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199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ло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к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рсаланова</w:t>
            </w:r>
          </w:p>
        </w:tc>
      </w:tr>
      <w:tr>
        <w:trPr>
          <w:trHeight w:val="6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мбаев База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199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лор, хореограф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гоухость III степ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.Улзытуева</w:t>
            </w:r>
          </w:p>
        </w:tc>
      </w:tr>
      <w:tr>
        <w:trPr>
          <w:trHeight w:val="6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шидоржиева Диа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199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ское движ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у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батуй</w:t>
            </w:r>
          </w:p>
        </w:tc>
      </w:tr>
      <w:tr>
        <w:trPr>
          <w:trHeight w:val="6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ябин Вик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199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к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ч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199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ское движ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у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батуй</w:t>
            </w:r>
          </w:p>
        </w:tc>
      </w:tr>
      <w:tr>
        <w:trPr>
          <w:trHeight w:val="6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боева Валер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199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лор, хореограф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онова</w:t>
            </w:r>
          </w:p>
        </w:tc>
      </w:tr>
      <w:tr>
        <w:trPr>
          <w:trHeight w:val="6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кот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199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к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ечная</w:t>
            </w:r>
          </w:p>
        </w:tc>
      </w:tr>
      <w:tr>
        <w:trPr>
          <w:trHeight w:val="6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лёва Вале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.199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еограф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у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батуй</w:t>
            </w:r>
          </w:p>
        </w:tc>
      </w:tr>
      <w:tr>
        <w:trPr>
          <w:trHeight w:val="6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иле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199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ское движ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</w:t>
            </w:r>
          </w:p>
        </w:tc>
      </w:tr>
      <w:tr>
        <w:trPr>
          <w:trHeight w:val="6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бикжапова Долс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9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лор, хореограф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ин-Заган</w:t>
            </w:r>
          </w:p>
        </w:tc>
      </w:tr>
      <w:tr>
        <w:trPr>
          <w:trHeight w:val="6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дып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199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ское движ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у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батуй</w:t>
            </w:r>
          </w:p>
        </w:tc>
      </w:tr>
      <w:tr>
        <w:trPr>
          <w:trHeight w:val="6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ыдыпова Цырен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199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еограф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у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батуй</w:t>
            </w:r>
          </w:p>
        </w:tc>
      </w:tr>
      <w:tr>
        <w:trPr>
          <w:trHeight w:val="6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ренова Сара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199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еограф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у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батуй</w:t>
            </w:r>
          </w:p>
        </w:tc>
      </w:tr>
      <w:tr>
        <w:trPr>
          <w:trHeight w:val="6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дыпова Алтана</w:t>
            </w:r>
          </w:p>
        </w:tc>
        <w:tc>
          <w:tcPr>
            <w:tcW w:w="1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на дому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писание структуры и деятельности классного самоуправления:</w:t>
      </w:r>
    </w:p>
    <w:p>
      <w:pPr>
        <w:pStyle w:val="Normal"/>
        <w:spacing w:lineRule="auto" w:line="36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    </w:t>
      </w:r>
      <w:r>
        <w:rPr>
          <w:i/>
          <w:iCs/>
          <w:color w:val="000000"/>
          <w:u w:val="single"/>
        </w:rPr>
        <w:t xml:space="preserve">В классе работает актив, который выбирается на добровольной основе на отчетно – выборном собрании в начале учебного года. Структура типична для всей школы: мэр, министры образования, печати, информации, труда, спорта, здравоохранения и т.д ; </w:t>
      </w:r>
    </w:p>
    <w:p>
      <w:pPr>
        <w:pStyle w:val="Normal"/>
        <w:spacing w:lineRule="auto" w:line="36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   </w:t>
      </w:r>
      <w:r>
        <w:rPr>
          <w:i/>
          <w:iCs/>
          <w:color w:val="000000"/>
          <w:u w:val="single"/>
        </w:rPr>
        <w:t>В конце каждой четверти проходит классное собрание , где идет обсуждение результатов работы того или иного министерства, если министр или заместитель не справляется его переизбирают. Ведется работа с учащимися, проживающими в социально неблагополучных семьях, (Дерябин Виктор  , Мякотин  Игорь.); также много детей из многодетных семей, где родители не работают, поэтому возникает много сложностей с обеспечением их  школьными принадлежностями, сбором в школу. Приходится много работать с родителями . Огромную помощь в работе оказывает родительский комитет класса во главе с Алексеевой Оксаной Юрьевной.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дтверждающие материалы в «портфолио»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ебно-воспитательный план работы с классом на 2011-2012 учебный год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5.2. Вовлечение учащихся в КТД на уровне класса, школы, района, республик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52"/>
        <w:gridCol w:w="4490"/>
        <w:gridCol w:w="6355"/>
      </w:tblGrid>
      <w:tr>
        <w:trPr>
          <w:trHeight w:val="1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мероприятия/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мероприяти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ающие материалы</w:t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бикжапова Долсон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, районный, республиканский конкурс «Дангина»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пия диплома лауреата </w:t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ренова Сар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а по бурятскому языку, школьная, районная, республиканска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и грамот</w:t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конференция «Шаг в будущее»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и грамот</w:t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 неделя русск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и грамот</w:t>
            </w:r>
          </w:p>
        </w:tc>
      </w:tr>
      <w:tr>
        <w:trPr>
          <w:trHeight w:val="3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 отличный успехи в учении 7класс»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и грам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лёва Валер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 неделя русск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и грамот</w:t>
            </w:r>
          </w:p>
        </w:tc>
      </w:tr>
      <w:tr>
        <w:trPr>
          <w:trHeight w:val="5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ыдыпова Александ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ч, районная конференция «Шаг в будущее»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и грамот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боева Валерия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герь «Эдельвейс»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и грамот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баев Базар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лагерь «Ровесник»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и грамот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лилеев Слав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 неделя русск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и грамот</w:t>
            </w:r>
          </w:p>
        </w:tc>
      </w:tr>
      <w:tr>
        <w:trPr>
          <w:trHeight w:val="5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 неделя ис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и грамот</w:t>
            </w:r>
          </w:p>
        </w:tc>
      </w:tr>
      <w:tr>
        <w:trPr>
          <w:trHeight w:val="5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лдар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турнир по бокс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и грамот</w:t>
            </w:r>
          </w:p>
        </w:tc>
      </w:tr>
      <w:tr>
        <w:trPr>
          <w:trHeight w:val="5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митов Чимитцыре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турнир по вольной борьбе на приз Ц.Дон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и грамот</w:t>
            </w:r>
          </w:p>
        </w:tc>
      </w:tr>
      <w:tr>
        <w:trPr>
          <w:trHeight w:val="5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даева Бальжит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турнир по бокс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и грамот</w:t>
            </w:r>
          </w:p>
        </w:tc>
      </w:tr>
      <w:tr>
        <w:trPr>
          <w:trHeight w:val="54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боксу СФО – 3 место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и грамот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5.3. Эффективная организация работы с родительской общественностью класс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1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86"/>
        <w:gridCol w:w="5374"/>
      </w:tblGrid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уровень мероприяти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ающие материалы</w:t>
            </w:r>
          </w:p>
        </w:tc>
      </w:tr>
      <w:tr>
        <w:trPr>
          <w:trHeight w:val="2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собраний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бесед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5.4. Организация дифференцированной работы с одаренными, слабоуспевающими учащимися, детьми, находящимися под опекой.</w:t>
      </w:r>
    </w:p>
    <w:p>
      <w:pPr>
        <w:pStyle w:val="Normal"/>
        <w:rPr>
          <w:color w:val="000000"/>
        </w:rPr>
      </w:pPr>
      <w:r>
        <w:rPr>
          <w:color w:val="000000"/>
        </w:rPr>
        <w:t>План работы выполнен 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.директора по социальной работ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дтверждающие материалы: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итель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ФИО</w:t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794" w:right="539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3">
    <w:name w:val="Основной текст 3"/>
    <w:basedOn w:val="Normal"/>
    <w:qFormat/>
    <w:pPr/>
    <w:rPr>
      <w:i/>
      <w:iCs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3:07:00Z</dcterms:created>
  <dc:creator>раднаева</dc:creator>
  <dc:description/>
  <cp:keywords/>
  <dc:language>en-US</dc:language>
  <cp:lastModifiedBy>Admin</cp:lastModifiedBy>
  <cp:lastPrinted>2012-10-24T21:19:00Z</cp:lastPrinted>
  <dcterms:modified xsi:type="dcterms:W3CDTF">2012-10-24T13:22:00Z</dcterms:modified>
  <cp:revision>99</cp:revision>
  <dc:subject/>
  <dc:title/>
</cp:coreProperties>
</file>